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развития речи в 3 кла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интегриров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Тема урока:  </w:t>
      </w:r>
      <w:r>
        <w:rPr>
          <w:b/>
          <w:sz w:val="36"/>
          <w:szCs w:val="36"/>
        </w:rPr>
        <w:t>«Дикое животное. Медведь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с диким животным – медвед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очнить и расширить представление детей о диких животных на основе знакомства с медве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обучающая:</w:t>
      </w:r>
      <w:r>
        <w:rPr>
          <w:sz w:val="32"/>
          <w:szCs w:val="32"/>
        </w:rPr>
        <w:t xml:space="preserve"> отработка умения составлять связное высказывание описательного и повествовательного типов на основе анализа особенностей диких животных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коррекционно-развивающая:</w:t>
      </w:r>
      <w:r>
        <w:rPr>
          <w:sz w:val="32"/>
          <w:szCs w:val="32"/>
        </w:rPr>
        <w:t xml:space="preserve"> коррекция зрительной памяти на основе упражнений в развитии непроизвольного запоминания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воспитание базовых эмоци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исунки с изображением диких животных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нверт с загадками, с трафаретами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чебник «Знакомство с окружающим миром» автор Е.Д. Худенко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ртина «Медведь»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тесты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тексты рассказов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ллюстрация «Дорисуй»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очки в форме солнышка и тучки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щепки,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-проигрыват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Организационный момен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нас сегодня необычный урок. На уроке у нас гости – давайте с ними поздороваемся.</w:t>
      </w:r>
    </w:p>
    <w:p>
      <w:pPr>
        <w:pStyle w:val="Normal"/>
        <w:rPr/>
      </w:pPr>
      <w:r>
        <w:rPr>
          <w:sz w:val="32"/>
          <w:szCs w:val="32"/>
        </w:rPr>
        <w:t>Сейчас урок развития речи – один из интересных, но сложных и трудных уроков в начальн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алеологический массаж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нимите плечи вверх, стараясь достать до у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пустите своб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перь поочередно одно плечо вверх, другое –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отрите шейный отдел позвоноч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гладьте себя по голове и скаж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ие мы хорош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 смож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сихологическая минут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любите преодолевать труд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нимите руки, кто уверен, что справится со всеми труд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удность всегда преодолевается. Если человек все делает с хорошим настроением, с хорошими мыс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давайте послушаем сами себя. Какое настроение у нас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волит ли ваше настроение преодолеть все трудност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вас на столе лежат солнышко и ту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, какая из карточек отражает ваш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берите ее, п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ваше хорошее настроение я обозначу одним большим солнышком, а не очень хорошее ту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я вижу, не у всех в начале урока настроение отличное. Но давайте проведем наш урок так, чтобы в конце урока у всех ребят нашего класса настроение было прекрас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ернитесь лицом к соседу, возьмитесь за руки, улыбнитесь и скаж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 желаю тебе доб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т трудно, я помог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Организационный этап</w:t>
      </w:r>
      <w:r>
        <w:rPr>
          <w:sz w:val="32"/>
          <w:szCs w:val="32"/>
        </w:rPr>
        <w:t>.</w:t>
      </w:r>
    </w:p>
    <w:p>
      <w:pPr>
        <w:pStyle w:val="Normal"/>
        <w:ind w:firstLine="708"/>
        <w:rPr/>
      </w:pPr>
      <w:r>
        <w:rPr>
          <w:sz w:val="32"/>
          <w:szCs w:val="32"/>
        </w:rPr>
        <w:t>1. Упражнение по развитию памя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демонстрирует ряд картинок (6 шт.) с изображением диких животных, каждая из которых имеет свой ном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 Посмотрите и запомните какое животное изображено и под каким номером. (10-20 сек. смотрят)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пустите головы и закройте гла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Учитель переворачивает картинки на обратную сторону. Откройте глаза! Скажите, какое животное изображено п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6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3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4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едвед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ж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л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яц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с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лк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гументированная оценка учителя ответов детей (были внимательны и активно отвечали…)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 Учитель по очереди раздает загадки по 1 на парту.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читают загадки и отгадывают с поясне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Рыжая, пушистая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гает зимой заметает след метлой».</w:t>
        <w:tab/>
        <w:t>(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 догадались, что это лиса? Поясните?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тому что окрас у лисы рыжий, и она пушистая, и зимой она не впадает в спячку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соват лесной краса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адались? Это … 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узнали, что это заяц?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тому что только заяц трусливое животное в лесу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</w:rPr>
        <w:t>Зимой спит, летом улья ворошит.  (медвед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 догадались?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тому что медведь любит мед, а вот зимой он впадает в спячку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катится клу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его колючий б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он яблоко несет, </w:t>
      </w:r>
    </w:p>
    <w:p>
      <w:pPr>
        <w:pStyle w:val="Normal"/>
        <w:rPr/>
      </w:pPr>
      <w:r>
        <w:rPr>
          <w:sz w:val="32"/>
          <w:szCs w:val="32"/>
        </w:rPr>
        <w:t>то грибочек принесет. (еж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 каких животных мы с вами отгадывали загадки? </w:t>
      </w:r>
    </w:p>
    <w:p>
      <w:pPr>
        <w:pStyle w:val="Normal"/>
        <w:rPr/>
      </w:pPr>
      <w:r>
        <w:rPr>
          <w:sz w:val="32"/>
          <w:szCs w:val="32"/>
        </w:rPr>
        <w:t>- Как можно назвать, одним словом?</w:t>
      </w:r>
    </w:p>
    <w:p>
      <w:pPr>
        <w:pStyle w:val="Normal"/>
        <w:rPr/>
      </w:pPr>
      <w:r>
        <w:rPr>
          <w:sz w:val="32"/>
          <w:szCs w:val="32"/>
        </w:rPr>
        <w:t>- Что значит дикие животные?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роверка домашнего задания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 xml:space="preserve"> «Вот забавный недотрога,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иголок носит много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маленький зверек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ывается…»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- Какую тему изучали на прошлом уроке?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i/>
          <w:sz w:val="32"/>
          <w:szCs w:val="32"/>
        </w:rPr>
        <w:t>3. А теперь поднимите руки, когда услышите фразу о еже. «Он живет в лесу. Питается он медом, вареньем. Вот иголки и булавки выползают из-за куста. Он любит грибы, молоко. У него есть два крыла. Если он свернется в клубок, нет ни головы, ни ног».</w:t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вспоминают тему и содержание предыдущего урока. 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ный ответ: на прошлом уроке мы изучали дикое животное – еж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ТЕСТЫ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5. Составь по рисунку рассказ о ежах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алее, используя иллюстрацию ежа, один из учащихся самостоятельно рассказывает о еже)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еж. Он серого цвета. Он маленький. Тело покрыто иголками, передвигается на 4-х лапах, питается ягодами, грибами, насекомыми, живет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Физминутка</w:t>
      </w:r>
      <w:r>
        <w:rPr>
          <w:sz w:val="32"/>
          <w:szCs w:val="32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лаксация «Волшебный сон</w:t>
      </w:r>
      <w:r>
        <w:rPr>
          <w:sz w:val="28"/>
          <w:szCs w:val="28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нички опускаю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 закрываются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покойно отдыхаем…(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м волшебным засыпаем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ится легко… ровно… глубоко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руки отдыха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и тоже отдыхают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ют… засыпают…(2 раз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Шея не напряжена</w:t>
      </w:r>
    </w:p>
    <w:p>
      <w:pPr>
        <w:pStyle w:val="Normal"/>
        <w:rPr/>
      </w:pPr>
      <w:r>
        <w:rPr>
          <w:b/>
          <w:sz w:val="28"/>
          <w:szCs w:val="28"/>
        </w:rPr>
        <w:t>И рассла-бле-на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ы чуть приоткрываю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чудесно расслабляется… (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ится легко… ровно… глубоко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покойно отдых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м волшебным засыпа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омче, быстрее, энергичне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нам отдыхать!       Их повыше подним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ора уже вставать!        Потянуться! Улыбну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че кулачки сжимаем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открыть глаза и встать!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Вводная беседа. Изучение нового. Актуализация знаний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Сегодня мы познакомимся с очень интересным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, кто это?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уклюжий, косолапый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в берлоге лижет лапу,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наем, нас не проведешь –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зверь, конечно,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РЕБУ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альчиковая гимнастика</w:t>
      </w:r>
      <w:r>
        <w:rPr>
          <w:sz w:val="32"/>
          <w:szCs w:val="32"/>
        </w:rPr>
        <w:t xml:space="preserve"> (с помощью бельевой прищепки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 сегодня называется гимнастика для пальцев, вы узнаете, отгадав загад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порога плач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отки пря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 в комнату войдет,</w:t>
      </w:r>
    </w:p>
    <w:p>
      <w:pPr>
        <w:pStyle w:val="Normal"/>
        <w:rPr/>
      </w:pPr>
      <w:r>
        <w:rPr>
          <w:b/>
          <w:sz w:val="32"/>
          <w:szCs w:val="32"/>
        </w:rPr>
        <w:t>Замурлычет, запоет</w:t>
      </w:r>
      <w:r>
        <w:rPr>
          <w:sz w:val="32"/>
          <w:szCs w:val="32"/>
        </w:rPr>
        <w:t xml:space="preserve">                 (коте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ается сильно котенок – глупыш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думает: это не палец, а мыш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 я же играю с тобою, малыш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будешь кусаться – скажу тебе: «Кыш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нас солнышко без лучиков, давайте эти прищепки превратим в солнечные лучики. Прикрепим  их к солнышку так, чтобы оно стоя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зяли тетради и откры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тетрадь свою откро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клонно полож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друзья, от вас не скро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чку я вот так держ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ду прямо, не согнусь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 работу я возьм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число, день не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ртина «Медведь» (беседа по картине).</w:t>
      </w:r>
    </w:p>
    <w:p>
      <w:pPr>
        <w:pStyle w:val="Normal"/>
        <w:ind w:left="211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СТООБИТАНИЕ.  ГДЕ  ЖИВЕТ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НЕШНИЙ  ВИД. ЧАСТИ ТЕЛА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РАЗ  ЖИЗНИ.  ЛЕТОМ  И  ЗИМОЙ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ИТАНИЕ.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РЕД  И  ПОЛЬЗА  МЕДВЕД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х диких животных вы знаете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это?</w:t>
      </w:r>
    </w:p>
    <w:p>
      <w:pPr>
        <w:pStyle w:val="Normal"/>
        <w:rPr/>
      </w:pPr>
      <w:r>
        <w:rPr>
          <w:b/>
          <w:sz w:val="32"/>
          <w:szCs w:val="32"/>
        </w:rPr>
        <w:t>- Где живет медведь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дведь живет в глухом, дремучем лес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акой по величине медведь</w:t>
      </w:r>
      <w:r>
        <w:rPr>
          <w:sz w:val="32"/>
          <w:szCs w:val="32"/>
        </w:rPr>
        <w:t xml:space="preserve">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Это самый большой и самый сильный зверь в наших леса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акого цвета медведь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дведь бурого цвета, поэтому его называют «бурый медведь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Назовите части тела медведя. Какие они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олова большая. Ноги толстые. Туловище крупное. Хвост короткий. Четыре лапы. На лапах когти – они большие и острые. Медведь хорошо лазает по деревьям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Образ жизни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i/>
          <w:sz w:val="32"/>
          <w:szCs w:val="32"/>
        </w:rPr>
        <w:t>(Летом бродит по лесу. Постоянно ест. Накапливает на зиму жир. Медведь ест разную пищу, поэтому его называют всеядным. Он ест ягоды, желуди, орехи, мед, разоряет муравьиные кучи и поедает муравье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од камнями ищет различных личинок. Нападает на крупных домашних животных – коров, лошадей. Зимою спит под снегом в берлог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Медведь – хищное животно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Какой вред приносит медведь</w:t>
      </w:r>
      <w:r>
        <w:rPr>
          <w:sz w:val="32"/>
          <w:szCs w:val="32"/>
        </w:rPr>
        <w:t>? (Разоряет муравейники, улья диких пчел, нападает на домашних животны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Для чего люди охотятся на медведей?</w:t>
      </w:r>
      <w:r>
        <w:rPr>
          <w:sz w:val="32"/>
          <w:szCs w:val="32"/>
        </w:rPr>
        <w:t xml:space="preserve"> (Мясо, жир, шку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медведь. Крупный зверь. Голова большая. Ноги толстые. Хвост короткий. Может быстро бегать, залезать на деревья, плавать. Питается лягушками, мышами, червяками, муравьями. Зиму проводит в берлог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зкультминутка («Прогулка в зимнем лесу»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Закрепление изученного материала.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Учебник «Ознакомление с окружающим миром». Рассказать по опорным словам о медведе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Работа по карточкам «Дорисуй» (соединить по точкам и раскрасить)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. Герб Пермского края. Охрана медведей. Сказки о медведях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. Итоги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ам понравило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запомни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Хорошо, все вы справились с трудност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ите руки, кому было легко?</w:t>
      </w:r>
    </w:p>
    <w:p>
      <w:pPr>
        <w:pStyle w:val="Normal"/>
        <w:rPr/>
      </w:pPr>
      <w:r>
        <w:rPr>
          <w:sz w:val="32"/>
          <w:szCs w:val="32"/>
        </w:rPr>
        <w:t>-А кому тру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у себя на столе солнышко и тучку. Поднимите ту  картинку, которая соответствует вашему настроению.</w:t>
      </w:r>
    </w:p>
    <w:p>
      <w:pPr>
        <w:pStyle w:val="Normal"/>
        <w:rPr/>
      </w:pPr>
      <w:r>
        <w:rPr>
          <w:sz w:val="32"/>
          <w:szCs w:val="32"/>
        </w:rPr>
        <w:t>- Молодцы. У вас у всех хорошее настроение. Благодаря дружбе вы справились со всеми трудностями на уроке.  И мое настроение от вашей хорошей работы я тоже могу показать солнышком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Спасибо всем. Урок оконче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418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1:00Z</dcterms:created>
  <dc:creator>user</dc:creator>
  <dc:description/>
  <cp:keywords/>
  <dc:language>en-US</dc:language>
  <cp:lastModifiedBy>user</cp:lastModifiedBy>
  <dcterms:modified xsi:type="dcterms:W3CDTF">2013-01-22T15:14:00Z</dcterms:modified>
  <cp:revision>4</cp:revision>
  <dc:subject/>
  <dc:title>Открытый урок развития речи в 3 классе </dc:title>
</cp:coreProperties>
</file>