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и в 7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БС (К) ОУ «СКОШИ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Умножение и деление чисе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ных при измерен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Учитель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раснопёрова Людм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8 апреля 2013 год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. Губах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закрепить знание письменного умножения и деления на двузначное число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закрепить умение решать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развивать навык устного счета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развивать умение аргументировать свое мнение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развивать интерес к математике и их математические способности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развивать мыслительную деятельность, познавательную активность, мышление, наблюдательность, внимание, память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развивать умение давать оценку свое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оспитывать дисциплинированность, ответственность, умение сопереживать, самоуважение, активность, усидчивость, любознательн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оспитывать взаимопомощь, взаимовыручку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оздание благоприятного психологического климата для возможности раскрытия потенциала каждого ученика.</w:t>
      </w:r>
    </w:p>
    <w:p>
      <w:pPr>
        <w:pStyle w:val="Normal"/>
        <w:ind w:left="1800" w:hanging="180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учебник Т.В. Алышева «Математика», 7кл., 2011г., предметные картинки,            </w:t>
      </w:r>
    </w:p>
    <w:p>
      <w:pPr>
        <w:pStyle w:val="Normal"/>
        <w:numPr>
          <w:ilvl w:val="0"/>
          <w:numId w:val="0"/>
        </w:numPr>
        <w:ind w:left="357" w:firstLine="709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Схемы краткой записи задачи, тесты, карточки для индивидуальной работы, </w:t>
        <w:tab/>
        <w:tab/>
      </w:r>
      <w:r>
        <w:rPr>
          <w:sz w:val="32"/>
          <w:szCs w:val="32"/>
          <w:lang w:val="en-US"/>
        </w:rPr>
        <w:t>DVD</w:t>
      </w:r>
      <w:r>
        <w:rPr>
          <w:sz w:val="32"/>
          <w:szCs w:val="32"/>
        </w:rPr>
        <w:t xml:space="preserve"> проигрыватель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Психологический настрой.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на уроке гости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стный сче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32"/>
          <w:szCs w:val="32"/>
        </w:rPr>
        <w:t xml:space="preserve">1. - </w:t>
      </w:r>
      <w:r>
        <w:rPr>
          <w:sz w:val="32"/>
          <w:szCs w:val="32"/>
        </w:rPr>
        <w:t>Какие устройства придумали люди для быстрого счета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редставьте, что все они сломались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Как быть, если нет под рукой ничего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(«Без устного счета не сдвинется с места любая работа»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- «Будь внимателен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(На карточке сосчитать количество цифр, которые я назову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32"/>
          <w:szCs w:val="32"/>
        </w:rPr>
        <w:t>- Сосчитайте все цифры «</w:t>
      </w:r>
      <w:r>
        <w:rPr>
          <w:b/>
          <w:sz w:val="32"/>
          <w:szCs w:val="32"/>
        </w:rPr>
        <w:t>5»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«7»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«0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- Ну, как, трудно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Мы и дальше будем выполнять упражнения на развитие внимания и памят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- А сейчас нас ждет работа – вам будут даны задания для устного счет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- Назовите меры длины, массы, объема, стоимости, времен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Назовите единицы массы, которые использовал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измерении: 1 плитка шоколада – 100 – (г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1 пакет с манной крупой – 1 – (кг)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3 больших мешка с сахаром – 3 – (ц)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амосвал, груженный песком – 3 – (т)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- Назовите единицы длины, которые использовали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измерении: высота стола – 65 – (см)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лина загородной дороги – 12 – (км)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ширина реки – 800 – (м)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ысота шкафа -2 – (м)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«О медведях»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- Какие виды медведей вы знаете?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-Выразить массу в ц и кг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«Среди белых снегов, 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Где частенько вьюга, 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Ходит белый медведь 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За полярным кругом.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Он могуч и тяжел –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Семьсот килограммов.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- Сколько центнеров он?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>
          <w:sz w:val="32"/>
          <w:szCs w:val="32"/>
        </w:rPr>
        <w:t>- Сколько это граммов?» (7ц, 700 000г)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« Коль в тайге посмотреть –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Там в лесах огромных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Бродит бурый медведь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>
          <w:sz w:val="32"/>
          <w:szCs w:val="32"/>
        </w:rPr>
        <w:t>Массой в полтонны» (5ц = 500кг)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«На востоке водится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Гималайский мишка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Черненькая спинка,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Белая манишка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От людей обычно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Мишка удирает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Центнер с половинкой –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Массою бывает  (150кг)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(Выразите массу в кг)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- А вы еще любите сказки?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«От королевского дворца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Отъехала карета 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И развалилась вдруг, пройдя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Две пятых километра  (400м)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Позвали мастера. Пришел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Он через четверть часа.  (15мин)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Взглянул и ахнул: «Ну и ну!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Да здесь работы масса!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Здесь, если одному чинить,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Не хватит полусуток. (12ч)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Работа срочная нужна,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Здесь право не до шуток!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И просит он послать гонца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ислать на помощь молодц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ошли три пятых часа – (36мин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Ему прислали Влас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лас – богатырь. Пришел, подня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полтонны он карету  (500кг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Колеса мастер поменял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аботу, кончив эт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А королевский казначей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айдя работу классной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лсотни выплатил рублей (50р.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Два мастера и Власа»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ктуализация знаний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. – А сейчас давайте помечтаем. Представим себе, что наша школа получила спонсорскую помощь. Как вы думаете, от кого мы можем получить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Я для вас придумала задач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«Для школы купили стулья, столы и кровати. За стулья заплатили 10.574 рубля, за столы – на 890р. больше, чем за стулья, а за кровати – в 12 раз больше, чем за стулья и столы вместе. Сколько рублей заплатили за всю покупку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Прочитайте внимательно задачу, представьте краткую запись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pt" to="116.9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pt" to="117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26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pt" to="198pt,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0" cy="6032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10.574р.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– (х) – на 890р.&gt;  (х)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 (х)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9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– (х) – в 12 раз  &gt;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Разбор и решение задачи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Какое действие выполняется, если сказано- «увеличить на» (сложение) «увеличить в несколько раз» (умножени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- Что обозначает черта </w:t>
      </w:r>
      <w:r>
        <w:rPr>
          <w:rFonts w:cs="Agency FB" w:ascii="Agency FB" w:hAnsi="Agency FB"/>
          <w:sz w:val="32"/>
          <w:szCs w:val="32"/>
        </w:rPr>
        <w:t>|</w:t>
      </w:r>
      <w:r>
        <w:rPr>
          <w:sz w:val="32"/>
          <w:szCs w:val="32"/>
        </w:rPr>
        <w:t xml:space="preserve"> в краткой записи задачи? (сложение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- Выберите правильную краткую запись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9.45pt" to="139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.45pt" to="139.0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-1782445</wp:posOffset>
                </wp:positionV>
                <wp:extent cx="0" cy="3429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140.35pt" to="210pt,-11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5165</wp:posOffset>
                </wp:positionH>
                <wp:positionV relativeFrom="paragraph">
                  <wp:posOffset>221615</wp:posOffset>
                </wp:positionV>
                <wp:extent cx="0" cy="444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17.45pt" to="453.9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3195</wp:posOffset>
                </wp:positionH>
                <wp:positionV relativeFrom="paragraph">
                  <wp:posOffset>120015</wp:posOffset>
                </wp:positionV>
                <wp:extent cx="235585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9.45pt" to="431.3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9415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9.45pt" to="431.4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8945</wp:posOffset>
                </wp:positionH>
                <wp:positionV relativeFrom="paragraph">
                  <wp:posOffset>221615</wp:posOffset>
                </wp:positionV>
                <wp:extent cx="235585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17.45pt" to="453.85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10.574р.                       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10.574р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55pt" to="171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7380</wp:posOffset>
                </wp:positionH>
                <wp:positionV relativeFrom="paragraph">
                  <wp:posOffset>45085</wp:posOffset>
                </wp:positionV>
                <wp:extent cx="27368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3.55pt" to="170.9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– (х) – на 890р.&lt; </w:t>
        <w:tab/>
        <w:tab/>
        <w:tab/>
        <w:tab/>
        <w:t xml:space="preserve">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–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– на 890р.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40005</wp:posOffset>
                </wp:positionV>
                <wp:extent cx="4057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.15pt" to="170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9415</wp:posOffset>
                </wp:positionH>
                <wp:positionV relativeFrom="paragraph">
                  <wp:posOffset>198755</wp:posOffset>
                </wp:positionV>
                <wp:extent cx="2857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15.65pt" to="453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–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– в 12 раз &gt;                                         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– (х) – в 12р.&gt;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Один ученик решает за доской, слабые учащиеся решают по карточкам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Проверка решения задачи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Физминутка « Танец на месте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2. Работа с учебником стр.176 №58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Алгоритм решения примеров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Решение у доски слабым учащимся, остальные решают самостоятельно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70ц 3кг•14=980ц42кг                                                65р.4к:12=5р.42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Рефлексия. </w:t>
      </w:r>
      <w:r>
        <w:rPr>
          <w:sz w:val="32"/>
          <w:szCs w:val="32"/>
        </w:rPr>
        <w:t xml:space="preserve"> «Градусник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Поднимите правую руку. Вторую руку поднимите так, как вам понравился урок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Чем выше рука, тем больше понравился урок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Гимнастика для глаз «Мух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лево, вверх, влево, вниз, вправо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Физминутка «Киндер-сюрприз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Выбрать правильный отв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45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56:00Z</dcterms:created>
  <dc:creator>user</dc:creator>
  <dc:description/>
  <cp:keywords/>
  <dc:language>en-US</dc:language>
  <cp:lastModifiedBy>Семенова Г.С.</cp:lastModifiedBy>
  <cp:lastPrinted>2013-04-16T13:58:00Z</cp:lastPrinted>
  <dcterms:modified xsi:type="dcterms:W3CDTF">2013-06-05T03:39:00Z</dcterms:modified>
  <cp:revision>18</cp:revision>
  <dc:subject/>
  <dc:title>Конспект</dc:title>
</cp:coreProperties>
</file>