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4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72"/>
          <w:lang w:val="ru-RU"/>
        </w:rPr>
        <w:t>Конспек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     </w:t>
      </w:r>
      <w:r>
        <w:rPr>
          <w:rFonts w:cs="Times New Roman" w:ascii="Times New Roman" w:hAnsi="Times New Roman"/>
          <w:sz w:val="48"/>
          <w:lang w:val="ru-RU"/>
        </w:rPr>
        <w:t>открытого урока русского языка в 7 классе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  </w:t>
      </w:r>
      <w:r>
        <w:rPr>
          <w:rFonts w:cs="Times New Roman" w:ascii="Times New Roman" w:hAnsi="Times New Roman"/>
          <w:sz w:val="48"/>
          <w:lang w:val="ru-RU"/>
        </w:rPr>
        <w:t>в рамках городского семинара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     </w:t>
      </w:r>
      <w:r>
        <w:rPr>
          <w:rFonts w:cs="Times New Roman" w:ascii="Times New Roman" w:hAnsi="Times New Roman"/>
          <w:sz w:val="48"/>
          <w:lang w:val="ru-RU"/>
        </w:rPr>
        <w:t xml:space="preserve">"Коррекционная направленность уроко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                 </w:t>
      </w:r>
      <w:r>
        <w:rPr>
          <w:rFonts w:cs="Times New Roman" w:ascii="Times New Roman" w:hAnsi="Times New Roman"/>
          <w:sz w:val="48"/>
          <w:lang w:val="ru-RU"/>
        </w:rPr>
        <w:t>русского языка и чтения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ab/>
        <w:tab/>
        <w:tab/>
        <w:tab/>
        <w:tab/>
        <w:tab/>
        <w:tab/>
        <w:tab/>
        <w:tab/>
        <w:tab/>
        <w:t>Чубец Н.В.</w:t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  <w:t xml:space="preserve">Тема:   </w:t>
      </w:r>
      <w:r>
        <w:rPr>
          <w:rFonts w:cs="Times New Roman" w:ascii="Times New Roman" w:hAnsi="Times New Roman"/>
          <w:i/>
          <w:sz w:val="48"/>
          <w:lang w:val="ru-RU"/>
        </w:rPr>
        <w:t xml:space="preserve">Правописание частицы </w:t>
      </w:r>
      <w:r>
        <w:rPr>
          <w:rFonts w:cs="Times New Roman" w:ascii="Times New Roman" w:hAnsi="Times New Roman"/>
          <w:b/>
          <w:i/>
          <w:sz w:val="48"/>
          <w:lang w:val="ru-RU"/>
        </w:rPr>
        <w:t>не</w:t>
      </w:r>
      <w:r>
        <w:rPr>
          <w:rFonts w:cs="Times New Roman" w:ascii="Times New Roman" w:hAnsi="Times New Roman"/>
          <w:i/>
          <w:sz w:val="48"/>
          <w:lang w:val="ru-RU"/>
        </w:rPr>
        <w:t xml:space="preserve"> с глаголами.</w:t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i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i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i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8"/>
          <w:lang w:val="ru-RU"/>
        </w:rPr>
      </w:pPr>
      <w:r>
        <w:rPr>
          <w:rFonts w:cs="Times New Roman" w:ascii="Times New Roman" w:hAnsi="Times New Roman"/>
          <w:i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48"/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4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евраль,  2013г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Тема</w:t>
      </w:r>
      <w:r>
        <w:rPr>
          <w:rFonts w:cs="Times New Roman" w:ascii="Times New Roman" w:hAnsi="Times New Roman"/>
          <w:sz w:val="28"/>
          <w:lang w:val="ru-RU"/>
        </w:rPr>
        <w:t xml:space="preserve">:   </w:t>
      </w:r>
      <w:r>
        <w:rPr>
          <w:rFonts w:cs="Times New Roman" w:ascii="Times New Roman" w:hAnsi="Times New Roman"/>
          <w:i/>
          <w:sz w:val="28"/>
          <w:lang w:val="ru-RU"/>
        </w:rPr>
        <w:t xml:space="preserve">Правописание частицы </w:t>
      </w:r>
      <w:r>
        <w:rPr>
          <w:rFonts w:cs="Times New Roman" w:ascii="Times New Roman" w:hAnsi="Times New Roman"/>
          <w:b/>
          <w:i/>
          <w:sz w:val="28"/>
          <w:lang w:val="ru-RU"/>
        </w:rPr>
        <w:t>не</w:t>
      </w:r>
      <w:r>
        <w:rPr>
          <w:rFonts w:cs="Times New Roman" w:ascii="Times New Roman" w:hAnsi="Times New Roman"/>
          <w:i/>
          <w:sz w:val="28"/>
          <w:lang w:val="ru-RU"/>
        </w:rPr>
        <w:t xml:space="preserve"> с глаголам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Цели уро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Обравзовательные: </w:t>
      </w:r>
      <w:r>
        <w:rPr>
          <w:rFonts w:cs="Times New Roman" w:ascii="Times New Roman" w:hAnsi="Times New Roman"/>
          <w:sz w:val="28"/>
          <w:lang w:val="ru-RU"/>
        </w:rPr>
        <w:t xml:space="preserve">познакомить учащихся с ролью частицы </w:t>
      </w:r>
      <w:r>
        <w:rPr>
          <w:rFonts w:cs="Times New Roman" w:ascii="Times New Roman" w:hAnsi="Times New Roman"/>
          <w:b/>
          <w:i/>
          <w:sz w:val="28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и её раздельным  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написанием с глаголами, углубить знания о глаголе как части речи,  </w:t>
      </w:r>
    </w:p>
    <w:p>
      <w:pPr>
        <w:pStyle w:val="Normal"/>
        <w:spacing w:lineRule="auto" w:line="276"/>
        <w:ind w:left="2124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совершенствовать навыки грамотного письм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Воспитательные:   </w:t>
      </w:r>
      <w:r>
        <w:rPr>
          <w:rFonts w:cs="Times New Roman" w:ascii="Times New Roman" w:hAnsi="Times New Roman"/>
          <w:sz w:val="28"/>
          <w:lang w:val="ru-RU"/>
        </w:rPr>
        <w:t xml:space="preserve">воспитывать культуру учебного труда, создавать атмосферу 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творческого и благоприятного микроклимата в коллективе,  </w:t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воспитывать бережное отношение к людям, животным, </w:t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 xml:space="preserve">окружающим предметам и миру, развивать интерес к  изучению </w:t>
      </w:r>
    </w:p>
    <w:p>
      <w:pPr>
        <w:pStyle w:val="Normal"/>
        <w:spacing w:lineRule="auto" w:line="276"/>
        <w:ind w:left="1416" w:firstLine="708"/>
        <w:rPr/>
      </w:pPr>
      <w:r>
        <w:rPr>
          <w:rFonts w:cs="Times New Roman" w:ascii="Times New Roman" w:hAnsi="Times New Roman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lang w:val="ru-RU"/>
        </w:rPr>
        <w:t>русского язы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Коррекционные:    </w:t>
      </w:r>
      <w:r>
        <w:rPr>
          <w:rFonts w:cs="Times New Roman" w:ascii="Times New Roman" w:hAnsi="Times New Roman"/>
          <w:sz w:val="28"/>
          <w:lang w:val="ru-RU"/>
        </w:rPr>
        <w:t xml:space="preserve">  работать над активизацией словаря, развитием устной и письменной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 xml:space="preserve">    речи, развивать внимание и память учащихся, умение анализировать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lang w:val="ru-RU"/>
        </w:rPr>
        <w:t>и делать вывод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lang w:val="ru-RU"/>
        </w:rPr>
        <w:t xml:space="preserve">        учебник "Русский язык, 7 класс"  (авторы  Н.Г. Галунчикова,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Э.В. Якубовский),  мультимедийный проектор, презентация  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"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с глаголами", карточки и таблицы для индивидуальной 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lang w:val="ru-RU"/>
        </w:rPr>
        <w:t>работы и работы в группах.</w:t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Ход уро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u w:val="single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ргмомент, рапорт дежурног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И так, ребята, начинаем сегодняшний урок не совсем обычно. У нас гости. Но гост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 званные ", поэтому не будем волноваться . Вдохнём, выдохнем, начали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Минутка чистописания, введение в тему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ята посмотрите на таблицу, это девиз на сегодняшний урок. Прочитайте про себя, вдумайтесь.</w:t>
      </w:r>
    </w:p>
    <w:p>
      <w:pPr>
        <w:pStyle w:val="Style15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>А теперь красивым, каллиграфическим почерком запишите в тетрадь (жёлтые карточки с прописным алфавитом и соединениями букв вам в этом помогут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40"/>
          <w:lang w:val="ru-RU"/>
        </w:rPr>
        <w:t>Кто не учится – тот не зна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черкните в высказывании глаголы двумя чертами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Актуализация знани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сейчас блиц – опрос по теме "Глагол" (т.е. короткие вопросы и быстрые ответы)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нимите руки, кто желает участвовать в "экзамене"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Ребята вытягивают билеты с вопросами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 Что такое глагол, привести примеры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ru-RU"/>
        </w:rPr>
        <w:t>- Чем является глагол в предложении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 Назови времена глагола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- Глаголы какого времени изменяются по лицам и по числам, спрягаются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ru-RU"/>
        </w:rPr>
        <w:t>- Какие окончания имеют глаголы 2 лица, единственного числа?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А сейчас вернёмся к выражению  </w:t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>"Кто не учится, тот не знает"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братите внимание:  перед глаголами стоит короткое слово 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"не"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 частица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Сообщение темы и целей урок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Вот об этой частице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егодня пойдёт речь; для чего она нужна и как пишется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глаголами – главные цели урока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Объяснение нового материала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- Какой смысл придаёт 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(утвердительный или отрицательный?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а, отрицательный. С этим мы разобрались.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 xml:space="preserve">- А теперь посмотрите: как написана 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>?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равильно, раздельн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Обратим внимание на экран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1 слайд. </w:t>
      </w:r>
      <w:r>
        <w:rPr>
          <w:rFonts w:cs="Times New Roman" w:ascii="Times New Roman" w:hAnsi="Times New Roman"/>
          <w:sz w:val="28"/>
          <w:lang w:val="ru-RU"/>
        </w:rPr>
        <w:t xml:space="preserve">  Прапописание частицы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глаголами – запишите тему в тетрадь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2 слайд.  </w:t>
      </w:r>
      <w:r>
        <w:rPr>
          <w:rFonts w:cs="Times New Roman" w:ascii="Times New Roman" w:hAnsi="Times New Roman"/>
          <w:sz w:val="28"/>
          <w:lang w:val="ru-RU"/>
        </w:rPr>
        <w:t xml:space="preserve"> Не дразните собак 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   Не гоняйте кошек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>Не жалейте для птиц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     Вы зерна и крошек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3 слайд.  </w:t>
      </w:r>
      <w:r>
        <w:rPr>
          <w:rFonts w:cs="Times New Roman" w:ascii="Times New Roman" w:hAnsi="Times New Roman"/>
          <w:sz w:val="28"/>
          <w:lang w:val="ru-RU"/>
        </w:rPr>
        <w:t xml:space="preserve">Фото – ролик из нескольких фотографий прошлогодней акц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>"Помогите птицам"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 А мы с вами и не жалеем ни зерна, ни крошек, помните акцию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- Как написана 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b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 глаголами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- Можно сделать вывод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4 слайд.   </w:t>
      </w:r>
      <w:r>
        <w:rPr>
          <w:rFonts w:cs="Times New Roman" w:ascii="Times New Roman" w:hAnsi="Times New Roman"/>
          <w:sz w:val="28"/>
          <w:lang w:val="ru-RU"/>
        </w:rPr>
        <w:t xml:space="preserve">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глаголами пишется раздельно – запишите в тетрадь вывод.</w:t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Закрепление нового материала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бота с пословицами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Устно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 доске карточки с началом пословиц,  вторая половина у детей на партах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Кто неработает  _________________     (тот не ест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С ложью правда </w:t>
        <w:tab/>
        <w:t>___________________ (не дружит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равда в огне не горит ____________   (и в воде не тонет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Письменно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ем работать с пословицами, но вспомним ответ на 5- ый билет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акие окончания у глаголов 2 лица ед. числа?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доски работает Вердиева Диана (записывает только глаголы  </w:t>
      </w:r>
    </w:p>
    <w:p>
      <w:pPr>
        <w:pStyle w:val="Style15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с частицей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>).</w:t>
      </w:r>
    </w:p>
    <w:p>
      <w:pPr>
        <w:pStyle w:val="Style15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 Кашу маслом _______  </w:t>
      </w:r>
      <w:r>
        <w:rPr>
          <w:rFonts w:cs="Times New Roman" w:ascii="Times New Roman" w:hAnsi="Times New Roman"/>
          <w:i/>
          <w:sz w:val="28"/>
          <w:lang w:val="ru-RU"/>
        </w:rPr>
        <w:t>(не испортишь)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Шила в мешке_______  </w:t>
      </w:r>
      <w:r>
        <w:rPr>
          <w:rFonts w:cs="Times New Roman" w:ascii="Times New Roman" w:hAnsi="Times New Roman"/>
          <w:i/>
          <w:sz w:val="28"/>
          <w:lang w:val="ru-RU"/>
        </w:rPr>
        <w:t>(не утаишь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За деньги дружбу____   </w:t>
      </w:r>
      <w:r>
        <w:rPr>
          <w:rFonts w:cs="Times New Roman" w:ascii="Times New Roman" w:hAnsi="Times New Roman"/>
          <w:i/>
          <w:sz w:val="28"/>
          <w:lang w:val="ru-RU"/>
        </w:rPr>
        <w:t>(не купишь).</w:t>
      </w:r>
    </w:p>
    <w:p>
      <w:pPr>
        <w:pStyle w:val="Style15"/>
        <w:spacing w:lineRule="auto" w:line="276"/>
        <w:ind w:left="1440" w:hanging="0"/>
        <w:rPr/>
      </w:pPr>
      <w:r>
        <w:rPr>
          <w:rFonts w:cs="Times New Roman" w:ascii="Times New Roman" w:hAnsi="Times New Roman"/>
          <w:sz w:val="28"/>
          <w:lang w:val="ru-RU"/>
        </w:rPr>
        <w:t xml:space="preserve">- Слезами горю_______   </w:t>
      </w:r>
      <w:r>
        <w:rPr>
          <w:rFonts w:cs="Times New Roman" w:ascii="Times New Roman" w:hAnsi="Times New Roman"/>
          <w:i/>
          <w:sz w:val="28"/>
          <w:lang w:val="ru-RU"/>
        </w:rPr>
        <w:t>(не поможешь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 В решете воду _____</w:t>
        <w:tab/>
        <w:t xml:space="preserve">   </w:t>
      </w:r>
      <w:r>
        <w:rPr>
          <w:rFonts w:cs="Times New Roman" w:ascii="Times New Roman" w:hAnsi="Times New Roman"/>
          <w:i/>
          <w:sz w:val="28"/>
          <w:lang w:val="ru-RU"/>
        </w:rPr>
        <w:t>(не удержишь).</w:t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Style15"/>
        <w:spacing w:lineRule="auto" w:line="276"/>
        <w:ind w:left="1440" w:hanging="0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ловарная работа:  </w:t>
      </w:r>
      <w:r>
        <w:rPr>
          <w:rFonts w:cs="Times New Roman" w:ascii="Times New Roman" w:hAnsi="Times New Roman"/>
          <w:b/>
          <w:sz w:val="36"/>
          <w:lang w:val="ru-RU"/>
        </w:rPr>
        <w:t>решет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(</w:t>
      </w:r>
      <w:r>
        <w:rPr>
          <w:rFonts w:cs="Times New Roman" w:ascii="Times New Roman" w:hAnsi="Times New Roman"/>
          <w:sz w:val="28"/>
          <w:lang w:val="ru-RU"/>
        </w:rPr>
        <w:t>утварь для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осеивания муки, состоящая из широкого обруча и натянутой сетки, близкое к ситу, сетка только крупнее</w:t>
      </w:r>
      <w:r>
        <w:rPr>
          <w:rFonts w:cs="Times New Roman" w:ascii="Times New Roman" w:hAnsi="Times New Roman"/>
          <w:b/>
          <w:sz w:val="28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- Слово не воробей , вылетит   _______ (не поймаеш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 добрым делом  _________________ (не опоздаеш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Крепкую дружбу и топором ________ (не разрубишь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lang w:val="ru-RU"/>
        </w:rPr>
        <w:t>5 слайд.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Физминутка для различных органов через массаж пальцев рук.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Чего не следует делать на урок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lang w:val="ru-RU"/>
        </w:rPr>
        <w:t>6 слайд.</w:t>
      </w:r>
      <w:r>
        <w:rPr>
          <w:rFonts w:cs="Times New Roman" w:ascii="Times New Roman" w:hAnsi="Times New Roman"/>
          <w:sz w:val="28"/>
          <w:lang w:val="ru-RU"/>
        </w:rPr>
        <w:t xml:space="preserve">   Давйте посмотрим , что мне удалось подсмотреть и запечатле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У доски работает герой фотограф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тавим свободную строку для озаглавливания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i/>
          <w:sz w:val="28"/>
          <w:u w:val="single"/>
          <w:lang w:val="ru-RU"/>
        </w:rPr>
        <w:t>Не делай на урок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- Не качайся на стуле        (Родин Максим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- Не крутись на уроке       (Бельков Дима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- Не болтай с подругой     (Иванова Наст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 спи на уроке               (Газетдинов Витали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е играй с телефоном     (Прокофьева Виктория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Работа с текстом о Крайнем Север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lang w:val="ru-RU"/>
        </w:rPr>
        <w:t>7 слайд.</w:t>
      </w:r>
      <w:r>
        <w:rPr>
          <w:rFonts w:cs="Times New Roman" w:ascii="Times New Roman" w:hAnsi="Times New Roman"/>
          <w:sz w:val="28"/>
          <w:lang w:val="ru-RU"/>
        </w:rPr>
        <w:t xml:space="preserve">  Картина Крайнего Севера   (молчаливое рассматривание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lang w:val="ru-RU"/>
        </w:rPr>
        <w:t>8 слайд.</w:t>
      </w:r>
      <w:r>
        <w:rPr>
          <w:rFonts w:cs="Times New Roman" w:ascii="Times New Roman" w:hAnsi="Times New Roman"/>
          <w:sz w:val="28"/>
          <w:lang w:val="ru-RU"/>
        </w:rPr>
        <w:t xml:space="preserve">  Чтение текста  -  Мирошник Анто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890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940" w:hRule="atLeast"/>
        </w:trPr>
        <w:tc>
          <w:tcPr>
            <w:tcW w:w="89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3FFF0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ru-RU"/>
              </w:rPr>
              <w:t>Крайний Север.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/>
              </w:rPr>
              <w:t>Есть на свете суровый холодный край.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/>
              </w:rPr>
              <w:t>Называется он Крайний Север.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/>
              </w:rPr>
              <w:t>Светит там яркое тёплое солнце.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/>
              </w:rPr>
              <w:t>Шумит зелёный лес. Расстилается ровная тундра.</w:t>
            </w:r>
          </w:p>
          <w:p>
            <w:pPr>
              <w:pStyle w:val="Normal"/>
              <w:spacing w:lineRule="auto" w:line="360"/>
              <w:ind w:left="170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  <w:lang w:val="ru-RU"/>
              </w:rPr>
              <w:t>Холодное море омывает этот студёный край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Что в тексте неправ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- Запиши эти предложения правильно при помощи частицы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светит там яркое тёплое сол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шумит зелёный л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(Индивидуальная работа по карточкам 3 человек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-е предложение разберите по членам предлож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астица 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lang w:val="ru-RU"/>
        </w:rPr>
        <w:t xml:space="preserve">– относится к сказуемому, её тоже подчёркиваем 2 </w:t>
      </w:r>
      <w:r>
        <w:rPr>
          <w:rFonts w:cs="Times New Roman" w:ascii="Times New Roman" w:hAnsi="Times New Roman"/>
          <w:sz w:val="28"/>
          <w:u w:val="single"/>
          <w:vertAlign w:val="superscript"/>
          <w:lang w:val="ru-RU"/>
        </w:rPr>
        <w:t xml:space="preserve">я </w:t>
      </w:r>
      <w:r>
        <w:rPr>
          <w:rFonts w:cs="Times New Roman" w:ascii="Times New Roman" w:hAnsi="Times New Roman"/>
          <w:sz w:val="28"/>
          <w:lang w:val="ru-RU"/>
        </w:rPr>
        <w:t>черт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>Дайте характеристику 1</w:t>
      </w:r>
      <w:r>
        <w:rPr>
          <w:rFonts w:cs="Times New Roman" w:ascii="Times New Roman" w:hAnsi="Times New Roman"/>
          <w:sz w:val="28"/>
          <w:u w:val="single"/>
          <w:vertAlign w:val="superscript"/>
          <w:lang w:val="ru-RU"/>
        </w:rPr>
        <w:t>му</w:t>
      </w:r>
      <w:r>
        <w:rPr>
          <w:rFonts w:cs="Times New Roman" w:ascii="Times New Roman" w:hAnsi="Times New Roman"/>
          <w:sz w:val="28"/>
          <w:lang w:val="ru-RU"/>
        </w:rPr>
        <w:t xml:space="preserve"> предлож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ru-RU"/>
        </w:rPr>
        <w:t>10.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Работа в группах  (1,2,3 ряд)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Составить небольшие тексты – призывы, используя глаголы с частицей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ряд – о правилах поведения в лес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ряд – о правилах поведения в столов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 ряд – о правилах пользования книг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ru-RU"/>
        </w:rPr>
        <w:t>11.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ru-RU"/>
        </w:rPr>
        <w:t>Мини – диктан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одолжаем работать с малыми формами устного народного творчества, пословиц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Слайд мини - диктан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Умелые руки не знают ску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очешь есть калачи, так не сиди на п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руд не пропадёт без сле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12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ru-RU"/>
        </w:rPr>
        <w:t>Рефлек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- Так как пишется частица </w:t>
      </w:r>
      <w:r>
        <w:rPr>
          <w:rFonts w:cs="Times New Roman" w:ascii="Times New Roman" w:hAnsi="Times New Roman"/>
          <w:b/>
          <w:i/>
          <w:sz w:val="28"/>
          <w:u w:val="single"/>
          <w:lang w:val="ru-RU"/>
        </w:rPr>
        <w:t>не</w:t>
      </w:r>
      <w:r>
        <w:rPr>
          <w:rFonts w:cs="Times New Roman" w:ascii="Times New Roman" w:hAnsi="Times New Roman"/>
          <w:sz w:val="28"/>
          <w:lang w:val="ru-RU"/>
        </w:rPr>
        <w:t xml:space="preserve"> с глаголами?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Честно заполните тест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9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Я всё понял(а)   и могу помочь други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Я всё понял(а) 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Я всё понял(а) , но нужна помощ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Я ничего не понял(а) 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посмотрю и сделаю вывод, сколько уроков нужно отвести ещё этой теме, поработать с учеб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ем спасибо, все свободны.</w:t>
      </w:r>
    </w:p>
    <w:sectPr>
      <w:type w:val="nextPage"/>
      <w:pgSz w:w="11906" w:h="16838"/>
      <w:pgMar w:left="851" w:right="34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8:00Z</dcterms:created>
  <dc:creator>SE7EN USER</dc:creator>
  <dc:description/>
  <cp:keywords/>
  <dc:language>en-US</dc:language>
  <cp:lastModifiedBy>Таня(секретарь)</cp:lastModifiedBy>
  <dcterms:modified xsi:type="dcterms:W3CDTF">2013-03-01T03:48:00Z</dcterms:modified>
  <cp:revision>2</cp:revision>
  <dc:subject/>
  <dc:title/>
</cp:coreProperties>
</file>