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правильной речи "Путешествие в страну АБВГДЕЙКУ" (для детей младшего школьного возра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формлен шарами, буквами. На центральной стене корабль с парусом. На парусе “Кроссворд” (слова закрыты полосками непрозрачной бумаги с пустыми клеточками, по вертикали красными буквами выделено слово краснореч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отправляемся в удивительное путешествие в страну АБВГДей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истым-чистым пол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ремучим-дремучим лес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шумным мор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 страна АБВГДей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пасть в нее может только тот, кто научился правильно произносить звуки, кто знает буквы, кто умеет думать и конечно, у кого в груди бьется отважное серд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вайте скажем волшебные слова хором и тогда  заплещутся волны, и мы станем участниками необычного морского путеше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 хором</w:t>
      </w:r>
      <w:r>
        <w:rPr>
          <w:rFonts w:cs="Times New Roman" w:ascii="Times New Roman" w:hAnsi="Times New Roman"/>
          <w:sz w:val="24"/>
          <w:szCs w:val="24"/>
        </w:rPr>
        <w:t xml:space="preserve">: – КРИБЛЕ-КРАБЛЕ-БУМС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шумовое оформление (шум волн, морского прибоя). Выходит Буквоежка с азбукой в руках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</w:t>
      </w:r>
      <w:r>
        <w:rPr>
          <w:rFonts w:cs="Times New Roman" w:ascii="Times New Roman" w:hAnsi="Times New Roman"/>
          <w:sz w:val="24"/>
          <w:szCs w:val="24"/>
        </w:rPr>
        <w:t>: – Куда это вы собрались? Разве можно без меня отправляться в страну АБВГДейку. Я же самый главный Буквоежка. И корабль мне знакомый. Вон и парус на нем необыч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на нем изображен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Кроссвор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</w:t>
      </w:r>
      <w:r>
        <w:rPr>
          <w:rFonts w:cs="Times New Roman" w:ascii="Times New Roman" w:hAnsi="Times New Roman"/>
          <w:sz w:val="24"/>
          <w:szCs w:val="24"/>
        </w:rPr>
        <w:t>: – А кроссворд этот тоже непростой. В нем зашифровано слово. Это слово можно будет прочитать, отгадав все 11 строчек. А без меня вам не отга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надо вставлять в кроссворд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– Букв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</w:t>
      </w:r>
      <w:r>
        <w:rPr>
          <w:rFonts w:cs="Times New Roman" w:ascii="Times New Roman" w:hAnsi="Times New Roman"/>
          <w:sz w:val="24"/>
          <w:szCs w:val="24"/>
        </w:rPr>
        <w:t xml:space="preserve">: – А теперь отгадайте первое слово в кроссвор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ст, а с лист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убашка, а сши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человек, а рассказыва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КНИГА, (открыть первое сло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</w:t>
      </w:r>
      <w:r>
        <w:rPr>
          <w:rFonts w:cs="Times New Roman" w:ascii="Times New Roman" w:hAnsi="Times New Roman"/>
          <w:sz w:val="24"/>
          <w:szCs w:val="24"/>
        </w:rPr>
        <w:t>: – Ой, и правда книга (показывает свою книжку логопед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– Да здесь почему-то страницы все пустые, букв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</w:t>
      </w:r>
      <w:r>
        <w:rPr>
          <w:rFonts w:cs="Times New Roman" w:ascii="Times New Roman" w:hAnsi="Times New Roman"/>
          <w:sz w:val="24"/>
          <w:szCs w:val="24"/>
        </w:rPr>
        <w:t>: – Я их потерял (плаче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Не расстраивайся Буквоежка, проходи к нам на борт, и мы все вместе отправимся в страну АБВГДей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:</w:t>
      </w:r>
      <w:r>
        <w:rPr>
          <w:rFonts w:cs="Times New Roman" w:ascii="Times New Roman" w:hAnsi="Times New Roman"/>
          <w:sz w:val="24"/>
          <w:szCs w:val="24"/>
        </w:rPr>
        <w:t xml:space="preserve"> (встает у штурва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ый ветер подним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рипывает мачта на вет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арус силой наполн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се сегодня вместе на б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 здесь груст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ого кислый вид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, ребята, не зе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ю дружно запев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“АБВГДей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стол, а вот скаме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ли в руки каранда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– АБВГДей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т зал приходит на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ВГДейка, АБВГдейка – это учеба и 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ВГДейка, АБВГдейка – азбуку детям знать п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по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 знать п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“Азбук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, что с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ечки азбука свал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о вывихнула нож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буква 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 – ударилась немнож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 – рассыпалась сов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ла буква 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у св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утившись на пол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ла хвостик 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– бедняжку, так раздул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честь её ник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у Р перевернуло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тило в мягкий зн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С совсем сомкнулас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вратилась в букву 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А, когда просну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знала ник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(смотрит в бинокль) – Наш корабль находится в спортивном море. Я там что-то виж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“Аэробика”. Дети выходят и строятся для выполнения ритмического упражнения “Аэробика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буквы рассказывают о с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А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ачало алфави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она и знамени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знать ее легк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 ставит широ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” Это – Э с открытым ртом и большущим язы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” Буква Р на мачте парус, в даль плывет, небес касая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” В старом дереве дупло, ну совсем как буква “О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” Буква Б – с большим брюшком, в кепке с длинным козырь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И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литку посмотр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на не буква 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двух прямых дос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легла наискос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щик держит два флаж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лажками он – как буква “Ка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” Буква А, буква А – алфавита го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(обращается к сидящим детям). – Какое слово у нас по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 АЭРОБ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Буквоежке) – Вот Буквоежка, мы отгадали, и второе слово этого кроссворда и открывает второ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“Я Водяной” – выходит Водяной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дяной, я Водяно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то не водится со м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и друзья – пиявки и лягушк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, какая гадость. Да ну её в боло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не летать, а мне летать – ох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 – На днях к берегу прибыло волной интересную книгу, но ее сильно потрепало море. Кое-где размыло слова и предложения, а где-то и страниц не хватает. Так вот, не захотите ли вы мне помочь и прочитать е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– Мы с удовольствием тебе помож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 – А у вас есть, кто уже знаком с букв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-да-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– Ну тогда начин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конца у строч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ридумает конец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и будет молод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читает стихи-загадки, а дети хором отвечают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и – шутки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ще голову задра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т с голоду ... жираф (Вол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малине знает тол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лапый бурый ... волк (Медвед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ей и сынов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 хрюкать …муравей (Свинь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юбит по ветвям носит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рыжая ... лисица (Бел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е всех от страха несется ... черепаха (Зая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ной круче проход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осший шерстью ... крокодил (Бар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й лужице сво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 квакал ... Бармалей (Лягушо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льмы вниз, на пальму с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о прыгает … корова (Обезья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 – Поплыву к своим морским обитателям. Покажу им картинки в моей книг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 открывает треть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УГАДАЙ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(смотрит в бинокль) – Вижу на горизонте Русал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алка</w:t>
      </w:r>
      <w:r>
        <w:rPr>
          <w:rFonts w:cs="Times New Roman" w:ascii="Times New Roman" w:hAnsi="Times New Roman"/>
          <w:sz w:val="24"/>
          <w:szCs w:val="24"/>
        </w:rPr>
        <w:t>: – Меня послал Водяной. Он был такой довольный, что вы помогли восстановить книгу. Я вам сейчас спою песн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Вот и еще одно слово открылось на нашем парусе (открывает четвертое слов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 читают ПЕС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Да жизнь на нашем корабле кипит в полную силу, но наверняка, вы все мечтаете попасть в страну АБВГДейку, и чтобы нас там встретили. А что делать, если эта страна находится на острове и туда очень редко заплывают корабли? Как нам туда послать сообщ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</w:t>
      </w:r>
      <w:r>
        <w:rPr>
          <w:rFonts w:cs="Times New Roman" w:ascii="Times New Roman" w:hAnsi="Times New Roman"/>
          <w:sz w:val="24"/>
          <w:szCs w:val="24"/>
        </w:rPr>
        <w:t>: – Я вам помогу. Я хочу сказать, что есть такая традиция: “Бросать в море бутылку с посланием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– Так давайте, мы эту традицию выполним. А для этого нам будут нужны помощ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“Пошли послание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бирается две команды по 3 человека в каждой. Перед командами стоят столики с листочками бумаги, фломастерами,  буты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Ваша задача следующая: каждый должен написать на листочке свое имя, отнести на стул, где стоит бутылка, свернуть листок и опустить его в бутылку и возвратиться обратно. Отдаем русал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портивная мелодия , входят дети – рыбки. В руках у них обру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– Ребята, мы так с вами расшумелись, что нарушили покой рыбок. Поэтому они выплыли на поверхность моря. Давайте понаблюдаем за ни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ческий номер “РЫБКИ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Дети, а как выдумаете, как называется этот вид спор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: ГИМНАСТ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Вот мы отгадали и пятое слово кроссворда (открывает слов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</w:t>
      </w:r>
      <w:r>
        <w:rPr>
          <w:rFonts w:cs="Times New Roman" w:ascii="Times New Roman" w:hAnsi="Times New Roman"/>
          <w:sz w:val="24"/>
          <w:szCs w:val="24"/>
        </w:rPr>
        <w:t>: – Земля, на горизонте земля. Вижу бер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– Ребята, мы попали в гавань Грамотеев. Жители АБВГДейки приготовили вам в подарок сюрприз и дарят игру “Букварик”. Но в эту игру играет тот, кто хорошо знает бук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“Букварик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бирается команда из пяти человек, дети должны составить слово из букв( школа ) остальные дети исполняют песню про школу.. В конце игры появляется Бармалей, переодетый в Красную Шап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тесняет букву “Л” и изображает “Д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– И мне подаро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Постой же, какая странная Красная Шапочка. Иди сюда девочка. Скажи-ка , кто, куда и с чем тебя послал однажд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– Пожалуйста. Однажды мой папа послал меня к дедушке отнести колбаски и сы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Правильно ребята? (Ответ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как было в сказке? (Ответ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– Девочка, а кто встретился тебе на пу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– Я знаю! По пути я встлетил АСТОБУ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А кого на самом деле встретила Красная Шапоч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Волка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– Ой, и велно, волка. А еще дологой я пела песен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лго, долго, долго мы не будем слуСать ма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пачкаться и дЛаться и еще при этом вЛатъ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олго, долго, долго будем пеЛед тем смея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тогда пЛидется-дется, всем нам в АфЛику беЗ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, в АфЛике гоЛы вот такой ВиСы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 в АфЛике Леки вот такой СиЛ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 обезьяны каСал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 кЛокодилы, бегем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 и Селеный попуг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го, долго, долго будем куСатъ за обе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бЛасаем все игЛуСки и не будем убиЛ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ще пЛи этом-этом, будем злиться и лен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пЛидется педагогам тоже в АфЛику беЗатъ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от 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Красная Шапочка! А что это у тебя спрятано в корзинке? (указывает на кинжа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 xml:space="preserve">: – А…, это моя пилочка для ног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 логопед</w:t>
      </w:r>
      <w:r>
        <w:rPr>
          <w:rFonts w:cs="Times New Roman" w:ascii="Times New Roman" w:hAnsi="Times New Roman"/>
          <w:sz w:val="24"/>
          <w:szCs w:val="24"/>
        </w:rPr>
        <w:t>: – Мы тебя узнали. Ты Барма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– Да, я стЛашный и коваЛный Лазбойник БаЛмалей .Люблю я кусать маленьких и пухленьких детей. Я знал, что ваш коЛабль занесет в Лазбойничье течение, и Вам несдобЛо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– Бармалей, а что это ты так слова интересно произносишь. Они у тебя не так уж красиво звуч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– Да вот, я еще не все звуки умею выговаЛиватъ. Вот поэтому я и злой. Мне очень стыдно, что вот такие КаЛапузы лучше меня говоЛят. Я тоже хочу также говоЛ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– Бармалейчик, это же не беда. Я тебе помогу. Приходи, ко мне заниматься, и у тебя тоже все получится. А для этого надо хорошо потрудиться. Обращается к детям – правда, дет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– Д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 к Бармале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добрым волшебником ну-ка попробу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хитрости вовсе не нужно о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ь и исполнить желанье друг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удовольствие, честное слов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Зачем мне эти злодея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одяем Зить уЗ не хоч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Лу цветов букет огЛом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узьям на память пода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 о цве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ребе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 цветов составили бук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я цветок за цвет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ушистое свежее ле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нами приходит в наш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ребе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о вас считали друзь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наших садов и по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хаживать будем за в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на клумбах росли вы пыш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(обращает внимание детей на кроссворд) – Как вы думайте, какое слово здесь спряталось? Я вам подскажу. Оно начинается на букву “Ц”. Вот мы отгадали и еще одно слово – ЦВЕТОК. Ребята, нас уже ждут на мысе “БУКВАРИЯ”. Чтобы узнать следующее слово, вам надо отгадать загад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 загадывает загад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 летом и зимой любят жить одна в 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ите им сапожки, и пойдут плясать ... (матреш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отгадали и это слово – МАТРЕШКИ (открывает седьмую полос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(смотрит в бинокль) – Я вижу, что нас уже встречают жители “БУКВАР ИИ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ети, наряженные матре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укол деревян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лицых и румя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оцветных сарафа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оле у нас жив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а первая тол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нутри она пу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мается она на две половин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 живет еще одна кукла в середи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у куколку открой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третья во вто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у отвинти, плотную притертую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умеешь ты найти куколку четверт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ь ее да посмотр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 ней прячется вну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ся в ней кукла пятая , пуза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нутри – пустая. В ней живет шес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куколка меньше все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ь побольше, чем ор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, поставленные в ря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стры – куколки стоя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месте: Сколько куколок здесь ес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им – кукол ш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“Матрешки”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огопед: – Посмотрите на наш кроссворд. Нам уже осталось совсем немножко отгадать его. Как вы думаете, какое слово здесь спрятано? Я вам подскажу. Последняя буква “Ц”. И мы только что с вами это вид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– ТА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квоежка</w:t>
      </w:r>
      <w:r>
        <w:rPr>
          <w:rFonts w:cs="Times New Roman" w:ascii="Times New Roman" w:hAnsi="Times New Roman"/>
          <w:sz w:val="24"/>
          <w:szCs w:val="24"/>
        </w:rPr>
        <w:t>: (смотрит в бинокль) – Вон еще буквы показ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буквы исполняют частушки: “Веселые частушки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мест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ли буквам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безделье надо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ело им ску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шли озорнич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ая смехота ... 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Р” свалилась на кот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 не кот теперь, а кро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ет он подземный х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” в карман к монтеру – пры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кармане рол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рмана в тот же ми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очили крол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вздумали газе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уквой “Т” затеять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 это чуть не съ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безжалостные тиг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“Д” на дне пру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скали р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ой поры у них бе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и дело др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й реб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“Ш” из слова ш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тела погул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без “Ш” смешная 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жала в пруд ныр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– Что сейчас нам исполнили буквы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– ЧАСТ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– Вот мы и еще слово отгадали (открывает слово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 деть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ние № 1. Пропеть мелодию песенки “В траве сидел кузнечик” голосами разных животных и птиц.  (ГУСЬ, КОРО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ние № 2. Рассказать скороговор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топота копыт пыль по полю ле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ронила ворона ворон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 Кто больше завяжет бантиков? (натягивается веревка со свисающими концами ленточек и по команде логопеда, игроки завязывают банти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– Молодцы, наверное, вы уже догадались, какое же слово спряталось в кроссвор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– 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– Вот наше путешествие подошло к концу. Мы с вами побывали в этой удивительно-сказочной стране АБВГДейке, но вы не раз еще вернетесь в эту стр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читает стихотворение “Читалочка” С.Марш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уметь читать! Не надо к маме приста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бабушку трясти: “Прочти, пожалуйста! Прочти!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умолять сестрицу: “Ну, прочитай еще страницу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звать, не надо ждать, а можно взять и прочит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Дети, давайте теперь прочитаем, что же за слово у нас по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 КРАСНОРЕЧ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– Вы за этот год многому научились. И, конечно, много внимания мы обращали на нашу речь. Так пускай же ваша речь будет плавной, выразительной, грамотной и конечно красиво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31:00Z</dcterms:created>
  <dc:creator>User</dc:creator>
  <dc:description/>
  <cp:keywords/>
  <dc:language>en-US</dc:language>
  <cp:lastModifiedBy>User</cp:lastModifiedBy>
  <cp:lastPrinted>2012-05-10T13:52:00Z</cp:lastPrinted>
  <dcterms:modified xsi:type="dcterms:W3CDTF">2012-05-22T16:56:00Z</dcterms:modified>
  <cp:revision>12</cp:revision>
  <dc:subject/>
  <dc:title/>
</cp:coreProperties>
</file>