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4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Учитель I категор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Беспалова Т.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«Табличное умножение и деление на 7. Повторение и закрепле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ть и закрепить табличное умножение и деление на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знание табличного умножения и деления на 2, 3, 4, 5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мение учащихся находить результаты действия деления при помощи примера на умн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и развивать умение понимать смысл прочитанной задачи, уметь отвечать на поставленные вопросы, выбирать арифметическое действие в соответствии со смыслом текстов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и устного и письменного счё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умение работать с линей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логическое мыш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знавательные психические процессы: внимание, память, мышление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блюдательность, умение сравнивать, анализировать, классифиц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словарь учащихся математическими терм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атематическ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кругозор учащихся путём сообщения дополнительных с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на доступном уровне навыки самостоятельной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ктивность и самостоятельность учащихся, сознательную дисциплину, умение высказываться и выслушиват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итивное отношение к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родному краю,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и, таблица умножения, тетради, линейки, карандаши, счёты, карточки с примерами, карточки для индивидуальной работы, карточки со словами, таблицы, загадки, фигурки животных, ноутбук, слай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Отчёт дежур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ступ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годня у нас много гостей. Они пришли посмотреть, как вы работаете на уроке, как справляетесь с заданиями, чему научились. Гости очень добрые и желают вам успеха. Если знаете ответ на вопрос – поднимайте руку. Не бойтесь ответить неправильно. Мы с ребятами всегда ва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Формирование правильной осанки. Правила посадки </w:t>
      </w:r>
      <w:r>
        <w:rPr>
          <w:b/>
          <w:sz w:val="28"/>
          <w:szCs w:val="28"/>
        </w:rPr>
        <w:t>(плака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и на месте? (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ги на месте? (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окти на месте? (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ина прямая? (пряма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и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егодня на уроке мы будем повторять и закреплять таблицу умножения и деления на 7. Вспомним, чему научились, изучая табличное умножение и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чего нужна таблица умножения и деления? (быстрей решать, считать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минка для кистей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шишки лежат у вас на партах? (еловые, соснов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 какого дерева еловые шишки? соснов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 каким деревьям относятся ель и сосн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надо относиться к лесу? Почему?</w:t>
      </w:r>
    </w:p>
    <w:p>
      <w:pPr>
        <w:pStyle w:val="Normal"/>
        <w:rPr/>
      </w:pPr>
      <w:r>
        <w:rPr>
          <w:sz w:val="28"/>
          <w:szCs w:val="28"/>
          <w:u w:val="single"/>
        </w:rPr>
        <w:t>Словарная рабо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кислор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. (слайд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дно деревце выделяет столько </w:t>
      </w:r>
      <w:r>
        <w:rPr>
          <w:b/>
          <w:sz w:val="28"/>
          <w:szCs w:val="28"/>
        </w:rPr>
        <w:t>кисл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это то, чем мы дышим</w:t>
      </w:r>
      <w:r>
        <w:rPr>
          <w:sz w:val="28"/>
          <w:szCs w:val="28"/>
        </w:rPr>
        <w:t>), что его хватает одному челове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 чем примечательны хвойные леса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ли и сосны выделяют ещё такие вещества </w:t>
      </w:r>
      <w:r>
        <w:rPr>
          <w:b/>
          <w:sz w:val="28"/>
          <w:szCs w:val="28"/>
        </w:rPr>
        <w:t>(фитонциды)</w:t>
      </w:r>
      <w:r>
        <w:rPr>
          <w:sz w:val="28"/>
          <w:szCs w:val="28"/>
        </w:rPr>
        <w:t>, которые убивают микробы. А от микробов мы заболеваем. Поэтому в этих лесах воздух особенно целебен и там строят санатории, в которых лечатся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 ещё почему нужно беречь лес? </w:t>
      </w:r>
      <w:r>
        <w:rPr>
          <w:sz w:val="28"/>
          <w:szCs w:val="28"/>
        </w:rPr>
        <w:t>(Лес является домом для птиц и животных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чего деревьям нужны шишки?</w:t>
      </w:r>
      <w:r>
        <w:rPr>
          <w:sz w:val="28"/>
          <w:szCs w:val="28"/>
        </w:rPr>
        <w:t xml:space="preserve"> (В шишках находятся семена, из семян вырастают новые деревья; семенами питаются птицы, живот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от и нам сейчас помогут шишки. Мы сделаем массаж ладоней и пальчиков. </w:t>
      </w:r>
      <w:r>
        <w:rPr>
          <w:b/>
          <w:sz w:val="28"/>
          <w:szCs w:val="28"/>
        </w:rPr>
        <w:t>Масс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жимание шишки в ладони (поочерёд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катывание вдоль ладо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ращение между ладон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ить «цепоч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4:2х7+1-8=(42)                              14:7+40=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йте характеристику числу </w:t>
      </w:r>
      <w:r>
        <w:rPr>
          <w:b/>
          <w:sz w:val="28"/>
          <w:szCs w:val="28"/>
        </w:rPr>
        <w:t>42.</w:t>
      </w:r>
    </w:p>
    <w:p>
      <w:pPr>
        <w:pStyle w:val="Normal"/>
        <w:rPr/>
      </w:pPr>
      <w:r>
        <w:rPr>
          <w:sz w:val="28"/>
          <w:szCs w:val="28"/>
        </w:rPr>
        <w:t xml:space="preserve">- Сколько десятков и единиц в числе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овите соседей числа </w:t>
      </w:r>
      <w:r>
        <w:rPr>
          <w:b/>
          <w:sz w:val="28"/>
          <w:szCs w:val="28"/>
        </w:rPr>
        <w:t>42.</w:t>
      </w:r>
    </w:p>
    <w:p>
      <w:pPr>
        <w:pStyle w:val="Normal"/>
        <w:rPr/>
      </w:pPr>
      <w:r>
        <w:rPr>
          <w:sz w:val="28"/>
          <w:szCs w:val="28"/>
        </w:rPr>
        <w:t xml:space="preserve">- Как из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получить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?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Записать примером и решить.                                                        </w:t>
      </w:r>
      <w:r>
        <w:rPr>
          <w:b/>
          <w:sz w:val="28"/>
          <w:szCs w:val="28"/>
        </w:rPr>
        <w:t>2 групп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полнить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до ближайшего десятка </w:t>
      </w:r>
      <w:r>
        <w:rPr>
          <w:b/>
          <w:sz w:val="28"/>
          <w:szCs w:val="28"/>
        </w:rPr>
        <w:t>(42+8=50)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+…=5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Уменьшите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до ближайшего десятка </w:t>
      </w:r>
      <w:r>
        <w:rPr>
          <w:b/>
          <w:sz w:val="28"/>
          <w:szCs w:val="28"/>
        </w:rPr>
        <w:t>(42-2=40)                       42-…=4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Дополните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00    (42+58=100)                                               42+…=1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числа при умножени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но получить число</w:t>
      </w:r>
      <w:r>
        <w:rPr>
          <w:b/>
          <w:sz w:val="28"/>
          <w:szCs w:val="28"/>
        </w:rPr>
        <w:t xml:space="preserve"> 42</w:t>
      </w:r>
      <w:r>
        <w:rPr>
          <w:sz w:val="28"/>
          <w:szCs w:val="28"/>
        </w:rPr>
        <w:t xml:space="preserve">, используя слово «произведение»? </w:t>
      </w:r>
      <w:r>
        <w:rPr>
          <w:b/>
          <w:sz w:val="28"/>
          <w:szCs w:val="28"/>
        </w:rPr>
        <w:t>(6х7=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этому примеру составить ещё 1 пример на умножение 2 примера на деление. </w:t>
      </w:r>
      <w:r>
        <w:rPr>
          <w:b/>
          <w:sz w:val="28"/>
          <w:szCs w:val="28"/>
        </w:rPr>
        <w:t>(7х6=42; 42:6=7; 42:7=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нить сложение умножением и умножение с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+7+7+7+7=(35)          7х5=             </w:t>
      </w:r>
      <w:r>
        <w:rPr>
          <w:sz w:val="28"/>
          <w:szCs w:val="28"/>
        </w:rPr>
        <w:t>(слабым учащимся 1 приме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+7+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+7=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х2=(14)                        7+7=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та с учебником: стр.110 з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ени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бор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изготовлены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получают бумаг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основном сырьё (то, из чего производят бумагу), получают из ели, сосны и берёзы. Для 1 тонны бумаги требуется 17 деревьев. Из 1 тонны бумаги можно изготовить 30 тыс. тетрадей. Для того, чтобы сберечь деревья, используют бумажные и картонные изделия, отслужившие свой срок. Это старые газеты, тетради, коробки. Называется это </w:t>
      </w:r>
      <w:r>
        <w:rPr>
          <w:b/>
          <w:sz w:val="28"/>
          <w:szCs w:val="28"/>
        </w:rPr>
        <w:t>ма-ку-ла-ту-р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краткая запись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-8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- 4д. по 7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лось прочитать-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7стр.х4=28стр.-прочитал ма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80стр.-28стр.=52стр.-осталось прочи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52стран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Запись задачи выражением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-7х4=52(ст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 52 страницы осталось прочитать маль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шить примеры. Игра «Помоги зверюш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Маленькие зверюшки заигрались и заблудились (ёжик, волчонок, бельчонок, медвежонок, слонёнок). Помогите им. Для этого надо отгадать загадку, решить пример и найти домик с от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зверь в берлоге спит, лижет лапу и ворчит. (Медвед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Шустрый, круглый и колюч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И ничуточку не злючий. (Ёж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го огромный нос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то нос лет тыщу рос. (Сл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ружбу водит он с лисо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ля других ужасно злой. (Вол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то в дупле орешки пряче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ит на зиму грибы? (Белк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3+0):7=(9)             70-7х10=(0)                14:2х3=(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х…=49                    …:7=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                 49                     21                   0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животное лишне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вшихся животных можно разделить на 2 группы. По какому признаку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ДЛЯ ГЛАЗ(мультимед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снеговик? (Овал, треугольник, круг, дуга, ломаная ли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чертить ломаную ли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группа                                                       2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4см3мм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4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I-2см5мм                                                        II-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ой группе вычислить длину ломаной ли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Этап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мы с вами закончили послед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онч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труд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о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 похвалить себя за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гу похвалить (имя) за то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9:00Z</dcterms:created>
  <dc:creator>Таня(секретарь)</dc:creator>
  <dc:description/>
  <cp:keywords/>
  <dc:language>en-US</dc:language>
  <cp:lastModifiedBy>Семенова Г.С.</cp:lastModifiedBy>
  <cp:lastPrinted>2013-01-22T08:50:00Z</cp:lastPrinted>
  <dcterms:modified xsi:type="dcterms:W3CDTF">2013-02-12T10:41:00Z</dcterms:modified>
  <cp:revision>3</cp:revision>
  <dc:subject/>
  <dc:title/>
</cp:coreProperties>
</file>