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Технологическая карта к уроку письма и развития речи в 4 классе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авописание безударных глас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дефектолог Красноперов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45"/>
        <w:gridCol w:w="73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езударных гласны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школьников проверять написание слов с безударными гласным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(УУД)</w:t>
            </w:r>
          </w:p>
        </w:tc>
      </w:tr>
      <w:tr>
        <w:trPr>
          <w:trHeight w:val="6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различать слова с безударными гласными в  словах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ые слова к словам с безударными гласным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словарный запас учащихс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алгоритма учебного действия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мения принимать и сохранять учебную цель и задач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 в соответствии с поставленной задачей и искать средства ее осуществле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нтролировать и оценивать свои действия, принимать на себя ответственность, проявлять инициативность и самостоятельн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характера сделанных ошибок, высказывать свое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мения подбирать проверочные слова к словам с безударной гласно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спользовать логические операции сравнения, анализа, обобщения, классификации, установление аналог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трудничать с учителем и сверстниками при решении учебных пробле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себя ответственность за результат своих действий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действиями партнера, находить неточности и корректировать и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, корневая орфограмма, безударные гласные, предложение,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– развитие речи – чт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полнительные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. Аксенова, Н.Г. Галунчикова «Русский язык». Учебник для 4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казочных героев, карточки для индивидуальных занят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ая работа, работа в парах, 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tbl>
      <w:tblPr>
        <w:tblW w:w="155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70"/>
        <w:gridCol w:w="1760"/>
        <w:gridCol w:w="7480"/>
        <w:gridCol w:w="275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и развивающие задания каждого этап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Мотива-ция к учебной деятель-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ловой рит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учи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работ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дравствуйте! Сегодня у нас на уроке много гостей и, как гостеприимные хозяева, окажем им вним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давайте улыбнёмся им, поздороваемся. Я рада видеть вас и думаю, что сегодняшний урок принесёт не только приятное общение друг с другом, но и новые открытия. Пусть вам помогут ваши сообразительность, смекалка и те знания, которые вы уже приобр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мы ожидаем от урока?» - учащиеся на листочках пишут то, что они ожидают от урока, учитель приклеивает листочки на дерево, нарисованное на листе ватм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! Приготовить наши руки к работе помог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. ( Дети делают массаж рук, перекатывая шишки между ладош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 слухового вос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граем в “Эхо”! Я говорю, а вы повторяете за мн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слухового - восприятия Ви-ви-в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хором: ви-ви-в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ьи-вьи-вьи!   (Дети хором: вьи-вьи-вь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-ве-ве (Ве-ве-в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ье-вье-вье (Вье-вье-вь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жите, одинаково ли звучали слоги? (Н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ем слоги на доск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я. /Как прочитали, слитно или раздельно? (Слитно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ъя./ Как прочитали, слитно или раздельно?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КА КРАСИВОГО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ДАНИЕ: Чередуем в минутке чистописания слоги с разделительным мягким знаком и без н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по развитию навыков произвольного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ети записывают в тетрадях: вя каллиграфии, устойчивости вья вя вь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ните, от чего зависит красивое письмо? 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о писать каждый старался,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се-таки это не всем удавалось.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буквы лучшие найдите, 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в кружочек их обведите».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т звонок всё громче, всё слышней,</w:t>
              <w:br/>
              <w:t>Какая трель над нами разливается!</w:t>
              <w:br/>
              <w:t>Ты думаешь – распелся соловей?</w:t>
              <w:br/>
              <w:t>А вот и нет – здесь сказка начинается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мы на предыдущих уроках учились писать правильно безударные гласные.  Сегодня нам эти знания пригодятся, потому что мы с вами попадём в сказку, где нас ждёт много испытаний. И всюду нам должно помогать наше главное правило, вспомним его: (вывешивается правило на доску)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Если буква гласная вызвала сомнение,</w:t>
              <w:br/>
              <w:t>Ты немедленно её ставь под ударение.</w:t>
              <w:br/>
              <w:t>Вода Сады Река Мячи Зима</w:t>
              <w:br/>
              <w:t xml:space="preserve">«Безударный – хитрый гласный. 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им мы его прекрасно.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письме какая буква?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поможет нам наука».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готовы к путешествию по сказке? Тогда сказка начинаетс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Актуали-зация знаний  и выявление индиви-дуальных затрудн-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уровень знаний. Определяет типичные недостат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тренирующие отдельные способности к учебной деятельности, мыслительные операции (устные и письменные), учебные навык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а вы любите сказки? За ч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казках всегда добро побеждает зло. Сказки всегда чему-то уча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Жил-был Иван-Царевич. И была у него невеста – Елена Прекрасная. Однажды гуляли они по роще, и вдруг налетел вихрь и унёс Елену. Опечалился Иван-Царевич, упал на землю, залился горючими слезами. А берёзка над ним шелестит: «Не плачь добрый молодец, найдёшь ты свою невесту у Кощея Бессмертного в невиданной стране. Всё там подчинено законам безударных гласных.</w:t>
              <w:br/>
              <w:t>Отправился Иван-Царевич в дальний путь. Долго ли, коротко ли он шёл – на пути встретилась река, а моста закрыт и написано на нём  – «Назови тему урока».</w:t>
              <w:br/>
              <w:t>– Как будет звучать тема нашего урока?</w:t>
              <w:br/>
              <w:t>– А неведомый голос спрашивает:</w:t>
              <w:br/>
              <w:t>– А что ты должен знать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– А что ты должен уметь?</w:t>
              <w:br/>
              <w:t>– Открылся мост, идет по нему Иван-Царевич, а на нём записано... Прочтём хором: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ое декабря.</w:t>
              <w:br/>
              <w:t xml:space="preserve">Классная работа. (записывают в тетрадь)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– анализ объектов с целью выяв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, прогнозирование, целеполагани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становка учебной зада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нания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облемную ситуацию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и, выявляют место и причины затруднения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ловарная работа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А за ним лес. Лесная тропинка привела Ивана-Царевича к избушке на курьих ножках.  Видит – сидит Баба Яга с учебником русского языка в руках. Увидела Царевича и говорит: «Знаю, зачем пришёл, но сначала помоги мне разобраться с заданием  – разгадать слова словарные и записать их грамотно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реждение, в котором продают и изготавливают лекарства …………………..аптека</w:t>
              <w:br/>
              <w:t>2. Край земли около воды……………………………берег</w:t>
              <w:br/>
              <w:t>3. Помещение для торговли …………………………магазин</w:t>
              <w:br/>
              <w:t>4. Морское судно …………………………………корабль</w:t>
              <w:br/>
              <w:t>5. Живое существо, обладающее даром мышления и речи ……..………………….человек</w:t>
              <w:br/>
              <w:t>6. Коллективный выход куда-либо……………экскурсия</w:t>
              <w:br/>
              <w:t>7. Хищная птица с крючковатым клювом и длинными острыми  когтями……….ястреб</w:t>
              <w:br/>
              <w:t>8. Многоместный автомобиль для перевозки пассажиров ………...………………автобус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им. Какие слова писали?</w:t>
              <w:br/>
              <w:t>– Можно ли их проверить ударением?</w:t>
              <w:br/>
              <w:t>– Что нужно с ними сделать?</w:t>
              <w:br/>
              <w:t>– Назовите слово, в котором первая и последняя буквы одинаковые.</w:t>
              <w:br/>
              <w:t>– Составьте с этим словом предложение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можно провер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орфографическом словаре, спросить у соседа, у уч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оценка. Оцените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учителя. (Наблюдение за работой с источниками информац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! – выполнено без ошиб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- выполнил, но есть недоч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не справился с заданием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 xml:space="preserve">Работа в парах: </w:t>
            </w:r>
            <w:r>
              <w:rPr>
                <w:rStyle w:val="StrongEmphasis"/>
                <w:b w:val="false"/>
                <w:sz w:val="28"/>
                <w:szCs w:val="28"/>
              </w:rPr>
              <w:t>«Буквы спорят»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ставить правильно букву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>
                <w:rStyle w:val="StrongEmphasis"/>
                <w:sz w:val="28"/>
                <w:szCs w:val="28"/>
              </w:rPr>
              <w:t>–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т теперь, – говорит Баба Яга, – могу дать тебе волшебный клубочек, который укажет дорогу к Кощею.</w:t>
              <w:br/>
              <w:t>– Нет, – говорит Иван-Царевич, мне надо скорее. Дай мне лучше ступу, на которой ты летаешь.</w:t>
              <w:br/>
              <w:t>– Что ж, бери. Да только вместо топлива работает она у меня на «безударном ускорителе». Если внесёшь скоростные безударные гласные правильно, то сможешь взлететь.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Гл…за</w:t>
              <w:br/>
              <w:t>Гр…бы</w:t>
              <w:br/>
              <w:t>Цв…ты</w:t>
              <w:br/>
              <w:t>Тр…ва</w:t>
              <w:br/>
              <w:t>З…мля</w:t>
              <w:br/>
              <w:t>В…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буквы мы вставляли? (а, и, е, о)</w:t>
              <w:br/>
              <w:t>– Что нужно сделать, чтобы проверить правильность написания безударной гласной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,  формулирование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Построе-ние проекта выхода из затрудн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совместный поиск путей решения проблемы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 по исследованию проблемной ситуа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достижения цели и определяют средства (алгоритм, модель и т.д.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полнил Царевич задание, а Баба Яга хитрая, коварная, говорит: - «Дали мне тут Совет, да  только не пойму я что-то…(раздаются карточки для работы в группах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вам понятен совет? (Н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почему? (Тут пропущены буквы в слова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какую орфограм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проверить безударную гласную в корне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тобы проверить безударную гласную в корне слова, на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форму слова или подобрать однокоренное слово так, чтобы безударная гласная стала ударно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помните алгоритм проверки слов с безударными глас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итаю сло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авлю уда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бираю проверочное сло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ишу глас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вставьте пропущенные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пишите – пропущена безударная гласная в корне, проверочное слово записка, письм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пешите – пропущена безударна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ая в корне, спешка)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иров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ество в поиске и выборе информ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шение пробл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, доказательство, выдвижение гипотез и их обоснование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Реализа-ция построен-ного про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ализацию построенного проекта в соответствии с план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соответствии с составленным  планом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годится ли совет вам? (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это значит? (Не торопиться, а лучше думай, вспоминай правила и применяй и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 вы думаете, нужно ли вам знать правило проверки безударных гласных в жизни? (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для чего? ( Чтобы грамотно писат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изни бывают разные ситуации. Поэтому быть грамотным нужно всем. 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совет в тетрадь и запомните его. 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то утомился Иван- Царевич. Чтобы собраться с силами, решил отдохнуть. Давайте и мы с вами отдохнем и послушаем «Шум леса»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для глаз «Бабочка»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довался Иван-Царевич, что вы ему помогли, сел в ступу и мгновенно приземлился около огромного камня, который лежал на развилке дорог. Вылез Иван-Царевич из ступы и призадумался, по какой дороге идти. Видит,  на камне записаны слова: иди на страницу  110 –и найдёш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ую дорогу к Кощею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 ПО РАЗВИТИЮ</w:t>
            </w:r>
          </w:p>
          <w:p>
            <w:pPr>
              <w:pStyle w:val="Normal"/>
              <w:rPr/>
            </w:pPr>
            <w:r>
              <w:rPr/>
              <w:t xml:space="preserve">СВЯЗНОЙ ПИСЬ МЕННОИ РЕЧИ Сейчас будете учиться писать рассказ. </w:t>
            </w:r>
          </w:p>
          <w:p>
            <w:pPr>
              <w:pStyle w:val="Normal"/>
              <w:rPr/>
            </w:pPr>
            <w:r>
              <w:rPr/>
              <w:t>Поможет вам в этом учебник (работа по</w:t>
            </w:r>
          </w:p>
          <w:p>
            <w:pPr>
              <w:pStyle w:val="Normal"/>
              <w:rPr/>
            </w:pPr>
            <w:r>
              <w:rPr/>
              <w:t xml:space="preserve">учебнику с.110 упр.29) </w:t>
            </w:r>
          </w:p>
          <w:p>
            <w:pPr>
              <w:pStyle w:val="Normal"/>
              <w:rPr/>
            </w:pPr>
            <w:r>
              <w:rPr/>
              <w:t xml:space="preserve">1) Чтение задание по учебнику. </w:t>
            </w:r>
          </w:p>
          <w:p>
            <w:pPr>
              <w:pStyle w:val="Normal"/>
              <w:rPr/>
            </w:pPr>
            <w:r>
              <w:rPr/>
              <w:t>2) Рассматривание иллюстрации</w:t>
            </w:r>
          </w:p>
          <w:p>
            <w:pPr>
              <w:pStyle w:val="Normal"/>
              <w:rPr/>
            </w:pPr>
            <w:r>
              <w:rPr/>
              <w:t xml:space="preserve">Какие деревья нарисованы? (Ель, сосна) </w:t>
            </w:r>
          </w:p>
          <w:p>
            <w:pPr>
              <w:pStyle w:val="Normal"/>
              <w:rPr/>
            </w:pPr>
            <w:r>
              <w:rPr/>
              <w:t xml:space="preserve">Что нарисовано слева? </w:t>
            </w:r>
          </w:p>
          <w:p>
            <w:pPr>
              <w:pStyle w:val="Normal"/>
              <w:rPr/>
            </w:pPr>
            <w:r>
              <w:rPr/>
              <w:t xml:space="preserve">Что нарисовано справа? </w:t>
            </w:r>
          </w:p>
          <w:p>
            <w:pPr>
              <w:pStyle w:val="Normal"/>
              <w:rPr/>
            </w:pPr>
            <w:r>
              <w:rPr/>
              <w:t>Давайте докажем, где какое дерево, ведь</w:t>
            </w:r>
          </w:p>
          <w:p>
            <w:pPr>
              <w:pStyle w:val="Normal"/>
              <w:rPr/>
            </w:pPr>
            <w:r>
              <w:rPr/>
              <w:t xml:space="preserve">рисунки не подписаны. </w:t>
            </w:r>
          </w:p>
          <w:p>
            <w:pPr>
              <w:pStyle w:val="Normal"/>
              <w:rPr/>
            </w:pPr>
            <w:r>
              <w:rPr/>
              <w:t>Знайте! Елки мы вначале А когда на ветку ели</w:t>
            </w:r>
          </w:p>
          <w:p>
            <w:pPr>
              <w:pStyle w:val="Normal"/>
              <w:rPr/>
            </w:pPr>
            <w:r>
              <w:rPr/>
              <w:t>От сосны не отличали. Мы получше поглядели</w:t>
            </w:r>
          </w:p>
          <w:p>
            <w:pPr>
              <w:pStyle w:val="Normal"/>
              <w:rPr/>
            </w:pPr>
            <w:r>
              <w:rPr/>
              <w:t>Раз торчат иголочки. Оказалось, что она</w:t>
            </w:r>
          </w:p>
          <w:p>
            <w:pPr>
              <w:pStyle w:val="Normal"/>
              <w:rPr/>
            </w:pPr>
            <w:r>
              <w:rPr/>
              <w:t xml:space="preserve">Значит это елочки. Не такая как сосна. </w:t>
            </w:r>
          </w:p>
          <w:p>
            <w:pPr>
              <w:pStyle w:val="Normal"/>
              <w:rPr/>
            </w:pPr>
            <w:r>
              <w:rPr/>
              <w:t xml:space="preserve">Скажите, в чем же различие этих деревьев? (Форма кроны ишишек, длина иголок) </w:t>
            </w:r>
          </w:p>
          <w:p>
            <w:pPr>
              <w:pStyle w:val="Normal"/>
              <w:rPr/>
            </w:pPr>
            <w:r>
              <w:rPr/>
              <w:t>Будем писать рассказ. У рассказа должно быть название. Для</w:t>
            </w:r>
          </w:p>
          <w:p>
            <w:pPr>
              <w:pStyle w:val="Normal"/>
              <w:rPr/>
            </w:pPr>
            <w:r>
              <w:rPr/>
              <w:t>названия оставим чистую строчку. Сколько вопросов в</w:t>
            </w:r>
          </w:p>
          <w:p>
            <w:pPr>
              <w:pStyle w:val="Normal"/>
              <w:rPr/>
            </w:pPr>
            <w:r>
              <w:rPr/>
              <w:t xml:space="preserve">упражнении? (4) </w:t>
            </w:r>
          </w:p>
          <w:p>
            <w:pPr>
              <w:pStyle w:val="Normal"/>
              <w:rPr/>
            </w:pPr>
            <w:r>
              <w:rPr/>
              <w:t xml:space="preserve">В рассказе будет 4 предложения. </w:t>
            </w:r>
          </w:p>
          <w:p>
            <w:pPr>
              <w:pStyle w:val="Normal"/>
              <w:rPr/>
            </w:pPr>
            <w:r>
              <w:rPr/>
              <w:t xml:space="preserve">3) Чтение вопросов и запись предложений (1, 2, 3 - </w:t>
            </w:r>
          </w:p>
          <w:p>
            <w:pPr>
              <w:pStyle w:val="Normal"/>
              <w:rPr/>
            </w:pPr>
            <w:r>
              <w:rPr/>
              <w:t>комментированное письмо; 4 - самостоятельно, после</w:t>
            </w:r>
          </w:p>
          <w:p>
            <w:pPr>
              <w:pStyle w:val="Normal"/>
              <w:rPr/>
            </w:pPr>
            <w:r>
              <w:rPr/>
              <w:t xml:space="preserve">коллективного проговаривания). </w:t>
            </w:r>
          </w:p>
          <w:p>
            <w:pPr>
              <w:pStyle w:val="Normal"/>
              <w:rPr/>
            </w:pPr>
            <w:r>
              <w:rPr/>
              <w:t xml:space="preserve">Что это за деревья? Перед нами ель и сосна. </w:t>
            </w:r>
          </w:p>
          <w:p>
            <w:pPr>
              <w:pStyle w:val="Normal"/>
              <w:rPr/>
            </w:pPr>
            <w:r>
              <w:rPr/>
              <w:t>Что у них вместо листьев? Вместо листьев у них</w:t>
            </w:r>
          </w:p>
          <w:p>
            <w:pPr>
              <w:pStyle w:val="Normal"/>
              <w:rPr/>
            </w:pPr>
            <w:r>
              <w:rPr/>
              <w:t>хвоя. Опадает ли хвоя зимой? Зимой хвоя не</w:t>
            </w:r>
          </w:p>
          <w:p>
            <w:pPr>
              <w:pStyle w:val="Normal"/>
              <w:rPr/>
            </w:pPr>
            <w:r>
              <w:rPr/>
              <w:t xml:space="preserve">опадает. </w:t>
            </w:r>
          </w:p>
          <w:p>
            <w:pPr>
              <w:pStyle w:val="Normal"/>
              <w:rPr/>
            </w:pPr>
            <w:r>
              <w:rPr/>
              <w:t>Где находятся семена у елки и сосны? Семена у елки</w:t>
            </w:r>
          </w:p>
          <w:p>
            <w:pPr>
              <w:pStyle w:val="Normal"/>
              <w:rPr/>
            </w:pPr>
            <w:r>
              <w:rPr/>
              <w:t xml:space="preserve">и сосны находятся в шишках. </w:t>
            </w:r>
          </w:p>
          <w:p>
            <w:pPr>
              <w:pStyle w:val="Normal"/>
              <w:rPr/>
            </w:pPr>
            <w:r>
              <w:rPr/>
              <w:t>- Прочитайте наш рассказ, чтобы дать ему название. Что</w:t>
            </w:r>
          </w:p>
          <w:p>
            <w:pPr>
              <w:pStyle w:val="Normal"/>
              <w:rPr/>
            </w:pPr>
            <w:r>
              <w:rPr/>
              <w:t>общего у ели и сосны? (Вместо листьев у них хвоя) Как</w:t>
            </w:r>
          </w:p>
          <w:p>
            <w:pPr>
              <w:pStyle w:val="Normal"/>
              <w:rPr/>
            </w:pPr>
            <w:r>
              <w:rPr/>
              <w:t xml:space="preserve">называют такие деревья? (Хвойные) </w:t>
            </w:r>
          </w:p>
          <w:p>
            <w:pPr>
              <w:pStyle w:val="Normal"/>
              <w:rPr/>
            </w:pPr>
            <w:r>
              <w:rPr/>
              <w:t>Коррекция мышления на основе упражнения по обобщения</w:t>
            </w:r>
          </w:p>
          <w:p>
            <w:pPr>
              <w:pStyle w:val="Normal"/>
              <w:rPr/>
            </w:pPr>
            <w:r>
              <w:rPr/>
              <w:t>- Как назовем наш рассказ? -  Хвойные дере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/>
              <w:t xml:space="preserve">Запишите название на пустой строке для загол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полагание, прогнозирование, коррекц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создание алгоритма деятельности, осознанное построение речевого высказыв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учебного сотрудничества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новых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осознанность восприятия. Первичное обобще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с объяснением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ел Кощей бессмертный, что идёт к нему Иван-Царевич,  а сам задумал дело хитрое, подослал Змея многоголового и говорит тот ему: «За невестой пришёл добрый молодец? Давай договоримся: задам я тебе всего одно задание. Выполнишь его – забирай Елену прекрасную, а не выполнишь – голова твоя с плеч полетит».</w:t>
              <w:br/>
              <w:t>Делать нечего, согласился Иван. Говорит Кощей:- Что общего у ели и сосны? ( Вместо листьев у них хвоя.)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 такие деревья? (хвойные)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овешь рассказ? (Хвойные деревья)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название рассказа в пустой строке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ыполнил Иван-Царевич задание, а Кощей упал замертво, а в стене открылась потайная дверь, и вышла Елена Прекрасная и сказала она: если бы ты не  умел правильно писать безударные гласные, никогда бы мы не встретились. А какое правило тебе помогало это сделать?</w:t>
              <w:br/>
              <w:t>– Давайте назовём вместе это правило: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уква гласная вызвала сомнение</w:t>
              <w:br/>
              <w:t>Ты немедленно её ставь под ударение.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правились Иван-Царевич с Еленой Прекрасной в своё царство. Сыграли свадьбу и стали жить в мире и согласи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, оценка, коррекц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равление поведением партнёра – контроль, оценка действий партнер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структурировать знания, выбор наиболее эффективных способов решения задач, умение осознанно и произвольно строить речевое высказывание, рефлексия способов и условий действия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Включе-ние в систему зн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творческого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-ют в группах творчес-кое задание, обсужда-ют, советую-тся, отстаива-ют свое мнение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 на проверку безударных гласных. (Задание на выбо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у вас есть право выбора. Открываем 8 или 9 задание, выполняете только од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оц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фор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жите как оценили свое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на эта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работе в парах учитель наблюдает за учащимися: умение работать с источниками информации, умение общаться друг с другом, договариваться между собой, умеют ли поддерживать беседу, правильно ставить вопросы по данной те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ия, контроль, оценка, коррекц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бор наиболее эффективных способов решения задач, умение осознанно и произвольно строить речевое высказывание; самостоятельное создание способов решение проблем творческого характер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, владение монологической и диалогической формами речи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i/>
              </w:rPr>
              <w:t>. Рефлексия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у научились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проверить безударную гласную в корн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ё ли понравилось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го бы вы похвали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у помогли? - Убедились ли вы в том, что знание и умение проверять безударную гласную вам пригодится в жизн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анализируйте свою работу на уроке. У каждого из вас на парте лежит светофор. Оцените свою работу на уроке и покажите товарищ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сё сделал сам, со всеми заданиями справился, мне было интересно.  (зеленый круж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ботал хорошо, но не всё получилось, мне было интересно, но трудно. (желтый круж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тарался, но многое не вышло, я очень устал  (красный круж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очень довольна вашей работ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кончен. Встали все. Давайте похлопаем себе за хорош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все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 достаточной полнотой и точностью выражать свои мысл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44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4:00Z</dcterms:created>
  <dc:creator>Admin</dc:creator>
  <dc:description/>
  <cp:keywords/>
  <dc:language>en-US</dc:language>
  <cp:lastModifiedBy>Таня(секретарь)</cp:lastModifiedBy>
  <cp:lastPrinted>2013-12-08T14:08:00Z</cp:lastPrinted>
  <dcterms:modified xsi:type="dcterms:W3CDTF">2013-12-17T04:54:00Z</dcterms:modified>
  <cp:revision>2</cp:revision>
  <dc:subject/>
  <dc:title>Технологическая карта  к уроку </dc:title>
</cp:coreProperties>
</file>