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 в 1 класс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Зим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коррекционно-образовательная</w:t>
      </w:r>
      <w:r>
        <w:rPr>
          <w:sz w:val="28"/>
          <w:szCs w:val="28"/>
        </w:rPr>
        <w:t>-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коррекционно-развивающая</w:t>
      </w:r>
      <w:r>
        <w:rPr>
          <w:sz w:val="28"/>
          <w:szCs w:val="28"/>
        </w:rPr>
        <w:t>-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коррекционно-воспитательная</w:t>
      </w:r>
      <w:r>
        <w:rPr>
          <w:sz w:val="28"/>
          <w:szCs w:val="28"/>
        </w:rPr>
        <w:t>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рудование: ноутбук, презентация «Зима», предметные и сюжетные картинк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начала уро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Слова учителя</w:t>
      </w:r>
      <w:r>
        <w:rPr>
          <w:sz w:val="28"/>
          <w:szCs w:val="28"/>
        </w:rPr>
        <w:t>: - Прозвенел звонок, нам пора начать урок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ы-умны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-дружны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-внимательные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-старательные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ы-отлично учимся!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ё у нас получится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ему учимся на уроках развития речи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ята, посмотрите на доску, в окно, как вы думаете, о чём мы сегодня будем говорить? (о зим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 правы, у нас наступила настоящая зима. (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как вы догадались? (везде лежит снег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вильно, везде лежит снег, дует холодный вете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Логопедическая разми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Дыхательное упражнение «Греем ладош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мёрзли? Давайте согреем наши руч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Упражнение «Песенка гласных»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ихо встанем, скажем: </w:t>
      </w:r>
      <w:r>
        <w:rPr>
          <w:b/>
          <w:i/>
          <w:sz w:val="28"/>
          <w:szCs w:val="28"/>
        </w:rPr>
        <w:t>А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се присядем, скажем: </w:t>
      </w:r>
      <w:r>
        <w:rPr>
          <w:b/>
          <w:i/>
          <w:sz w:val="28"/>
          <w:szCs w:val="28"/>
        </w:rPr>
        <w:t>У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ихо сядем, скажем: </w:t>
      </w:r>
      <w:r>
        <w:rPr>
          <w:b/>
          <w:i/>
          <w:sz w:val="28"/>
          <w:szCs w:val="28"/>
        </w:rPr>
        <w:t>Ы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рошо читаем мы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мотрите на буквы и скажите, что их объединяет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истоговор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ы-ры-ры-покатаемся с го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ро-ро-ро-нам очень хорош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ра-ра-ра-рада </w:t>
      </w:r>
      <w:r>
        <w:rPr>
          <w:sz w:val="28"/>
          <w:szCs w:val="28"/>
          <w:u w:val="single"/>
        </w:rPr>
        <w:t>детво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Упражнение на интонационную выразительность и эмоциональность речи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нести двустишие </w:t>
      </w:r>
      <w:r>
        <w:rPr>
          <w:b/>
          <w:sz w:val="28"/>
          <w:szCs w:val="28"/>
        </w:rPr>
        <w:t>радостно, удивлённо, грустно, сердито.</w:t>
      </w:r>
      <w:r>
        <w:rPr>
          <w:sz w:val="28"/>
          <w:szCs w:val="28"/>
        </w:rPr>
        <w:t xml:space="preserve"> (картинка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х ты зимушка-зима,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ороги заме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5. Времена года. </w:t>
      </w:r>
      <w:r>
        <w:rPr>
          <w:sz w:val="28"/>
          <w:szCs w:val="28"/>
        </w:rPr>
        <w:t>(слайды: весна, лето, осень, зим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колько времён года в природе? (4-математик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смотрите на экран и назовите время года, его призна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На партах лежат картинки, поднимите картинки, которые относятся к этому времени год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ремя года «Зим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ебята, чем зима отличается от других времён года? (слайд: снег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спомните, какой бывает снег? (белый, холодный, пушистый, первый …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оставьте предложение со словом </w:t>
      </w: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Из чего состоит снег? (слайд: снежинка)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Как вы думаете, от какого слова произошло слово </w:t>
      </w:r>
      <w:r>
        <w:rPr>
          <w:b/>
          <w:sz w:val="28"/>
          <w:szCs w:val="28"/>
        </w:rPr>
        <w:t>снежинка</w:t>
      </w:r>
      <w:r>
        <w:rPr>
          <w:sz w:val="28"/>
          <w:szCs w:val="28"/>
        </w:rPr>
        <w:t>?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Что можно сделать из снега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 какого слова образовалось слово</w:t>
      </w:r>
      <w:r>
        <w:rPr>
          <w:b/>
          <w:sz w:val="28"/>
          <w:szCs w:val="28"/>
        </w:rPr>
        <w:t xml:space="preserve"> снеговик?</w:t>
      </w:r>
      <w:r>
        <w:rPr>
          <w:sz w:val="28"/>
          <w:szCs w:val="28"/>
        </w:rPr>
        <w:t xml:space="preserve"> (слайд: снеговик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Массаж ладоней. </w:t>
      </w:r>
      <w:r>
        <w:rPr>
          <w:sz w:val="28"/>
          <w:szCs w:val="28"/>
        </w:rPr>
        <w:t>(шишк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щиеся индивидуально собирают разрезанные картинки снегов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кой получился снеговик? (снежный, холодный, красивый и т.д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-А когда вместе падает очень много снежинок, то, как называется это явление в природе? (слайд:</w:t>
      </w:r>
      <w:r>
        <w:rPr>
          <w:b/>
          <w:sz w:val="28"/>
          <w:szCs w:val="28"/>
        </w:rPr>
        <w:t xml:space="preserve"> снегопад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т сколько слов происходит от слова </w:t>
      </w:r>
      <w:r>
        <w:rPr>
          <w:b/>
          <w:sz w:val="28"/>
          <w:szCs w:val="28"/>
        </w:rPr>
        <w:t xml:space="preserve">снег </w:t>
      </w:r>
      <w:r>
        <w:rPr>
          <w:i/>
          <w:sz w:val="28"/>
          <w:szCs w:val="28"/>
        </w:rPr>
        <w:t>(снежинка, снеговик, снегопад)</w:t>
      </w:r>
    </w:p>
    <w:p>
      <w:pPr>
        <w:pStyle w:val="Normal"/>
        <w:spacing w:lineRule="auto" w:line="240"/>
        <w:rPr/>
      </w:pPr>
      <w:r>
        <w:rPr>
          <w:sz w:val="28"/>
          <w:szCs w:val="28"/>
          <w:highlight w:val="yellow"/>
        </w:rPr>
        <w:t xml:space="preserve">7. </w:t>
      </w:r>
      <w:r>
        <w:rPr>
          <w:b/>
          <w:sz w:val="28"/>
          <w:szCs w:val="28"/>
          <w:highlight w:val="yellow"/>
        </w:rPr>
        <w:t xml:space="preserve">Игра «Чего не бывает зимой?» </w:t>
      </w:r>
      <w:r>
        <w:rPr>
          <w:sz w:val="28"/>
          <w:szCs w:val="28"/>
          <w:highlight w:val="yellow"/>
        </w:rPr>
        <w:t>(слайд)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ти составляют предложения, в которых говорят о том, чего не бывает зимой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highlight w:val="yellow"/>
        </w:rPr>
        <w:t>- Зимой не бывает (жары, цветов, листопада, насекомых и т.д.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ление сложных предложений  со значением противопоставлени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ончи предложение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имой бывает снег, а летом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имой бывает холодно, а летом 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имой снег падает, а весной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имой бывает снегопад, а осенью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имой растут сугробы, а  летом растут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имой катаются на санках, а летом катаются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Зимой  лес спит, а весной…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, офтальмопауза «Наряди ёлочку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9.Развитие связной речи, логического мышления. </w:t>
      </w:r>
      <w:r>
        <w:rPr>
          <w:sz w:val="28"/>
          <w:szCs w:val="28"/>
        </w:rPr>
        <w:t>(слайд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сейчас мы вместе с вами составим расск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начинает предложение, а дети называют картинку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ла-была красивая, маленькая, пушистая, лёгкая…(снежинка)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Она кружилась в воздухе со своими подружками-…(снежинками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Вдруг налетел сильный…(ветер), и все снежинки упали на землю и превратились в…( сугроб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нежинкам стало скучно, но тут выглянуло…(солнышко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олнышко разбудило…(детей), и они вышли на улицу гулять.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>-Дети решили слепить…(снеговика) и нарядить…(ёлочку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 детям, и снеговику, и ёлочке было очень …(весело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струкция ёлоч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ь собирает ёлочку из ладошек детей, вырезанных из бума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украшают ёлочку цветными магнитикам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лаксац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 каком времени года говорили на уро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ое слово чаще других звучало на уроке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Какие слова произошли от слова «снег»? (слайд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Что вам понравилось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Что было выполнить трудн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А теперь подумайте, как каждый из вас работал на уроке?</w:t>
      </w:r>
    </w:p>
    <w:p>
      <w:pPr>
        <w:pStyle w:val="Normal"/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то работал на уроке хорошо, покажите рукой «во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4:00Z</dcterms:created>
  <dc:creator>Татьяна</dc:creator>
  <dc:description/>
  <cp:keywords/>
  <dc:language>en-US</dc:language>
  <cp:lastModifiedBy>Семенова Г.С.</cp:lastModifiedBy>
  <dcterms:modified xsi:type="dcterms:W3CDTF">2013-12-10T08:41:00Z</dcterms:modified>
  <cp:revision>3</cp:revision>
  <dc:subject/>
  <dc:title/>
</cp:coreProperties>
</file>